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ostro futuro in mezzo al ma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ografia. Un freno al calo della popolazione lavor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ado Bonifazi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ma</w:t>
        <w:softHyphen/>
        <w:t>gini di quest’ultime set</w:t>
        <w:softHyphen/>
        <w:t>ti</w:t>
        <w:softHyphen/>
        <w:t>mane hanno ripor</w:t>
        <w:softHyphen/>
        <w:t>tato all’attenzione dell’opinione pub</w:t>
        <w:softHyphen/>
        <w:t>blica il dramma degli sbar</w:t>
        <w:softHyphen/>
        <w:t>chi, con l’arrivo sulle nostre coste e su quelle gre</w:t>
        <w:softHyphen/>
        <w:t>che di migliaia di per</w:t>
        <w:softHyphen/>
        <w:t>sone in pochi giorni. L’affondamento di alcuni natanti uti</w:t>
        <w:softHyphen/>
        <w:t>liz</w:t>
        <w:softHyphen/>
        <w:t>zati per que</w:t>
        <w:softHyphen/>
        <w:t>ste tra</w:t>
        <w:softHyphen/>
        <w:t>ver</w:t>
        <w:softHyphen/>
        <w:t>sate ha avuto, come tra</w:t>
        <w:softHyphen/>
        <w:t>gico e ine</w:t>
        <w:softHyphen/>
        <w:t>vi</w:t>
        <w:softHyphen/>
        <w:t>ta</w:t>
        <w:softHyphen/>
        <w:t>bile corol</w:t>
        <w:softHyphen/>
        <w:t>la</w:t>
        <w:softHyphen/>
        <w:t>rio, la per</w:t>
        <w:softHyphen/>
        <w:t>dita di cen</w:t>
        <w:softHyphen/>
        <w:t>ti</w:t>
        <w:softHyphen/>
        <w:t>naia di vite umane. Tali tra</w:t>
        <w:softHyphen/>
        <w:t>ge</w:t>
        <w:softHyphen/>
        <w:t>die hanno, come sem</w:t>
        <w:softHyphen/>
        <w:t>pre, forte</w:t>
        <w:softHyphen/>
        <w:t>mente col</w:t>
        <w:softHyphen/>
        <w:t>pito la pub</w:t>
        <w:softHyphen/>
        <w:t>blica opi</w:t>
        <w:softHyphen/>
        <w:t>nione e il mondo poli</w:t>
        <w:softHyphen/>
        <w:t>tico, ma anche que</w:t>
        <w:softHyphen/>
        <w:t>sta volta l’attenzione si è ben pre</w:t>
        <w:softHyphen/>
        <w:t>sto spo</w:t>
        <w:softHyphen/>
        <w:t>stata dal cor</w:t>
        <w:softHyphen/>
        <w:t>do</w:t>
        <w:softHyphen/>
        <w:t>glio alla ricerca del modo più effi</w:t>
        <w:softHyphen/>
        <w:t>cace per fer</w:t>
        <w:softHyphen/>
        <w:t>mare un flusso conside</w:t>
        <w:softHyphen/>
        <w:t>rato inar</w:t>
        <w:softHyphen/>
        <w:t>re</w:t>
        <w:softHyphen/>
        <w:t>sta</w:t>
        <w:softHyphen/>
        <w:t>bile e ormai senza con</w:t>
        <w:softHyphen/>
        <w:t>trol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resto, è que</w:t>
        <w:softHyphen/>
        <w:t>sta la pre</w:t>
        <w:softHyphen/>
        <w:t>oc</w:t>
        <w:softHyphen/>
        <w:t>cu</w:t>
        <w:softHyphen/>
        <w:t>pa</w:t>
        <w:softHyphen/>
        <w:t>zione che emerge con più forza nella discus</w:t>
        <w:softHyphen/>
        <w:t>sione pub</w:t>
        <w:softHyphen/>
        <w:t>blica ed è a que</w:t>
        <w:softHyphen/>
        <w:t>sto timore che tenta spesso di rispon</w:t>
        <w:softHyphen/>
        <w:t>dere la poli</w:t>
        <w:softHyphen/>
        <w:t>tica anche per cer</w:t>
        <w:softHyphen/>
        <w:t>care di sot</w:t>
        <w:softHyphen/>
        <w:t>trarre spa</w:t>
        <w:softHyphen/>
        <w:t>zio alle forze che con più vigore caval</w:t>
        <w:softHyphen/>
        <w:t>cano i sen</w:t>
        <w:softHyphen/>
        <w:t>ti</w:t>
        <w:softHyphen/>
        <w:t>menti anti-immigrati. Ma quali svi</w:t>
        <w:softHyphen/>
        <w:t>luppi potrà avere il fenomeno nei pros</w:t>
        <w:softHyphen/>
        <w:t>simi anni? E soprat</w:t>
        <w:softHyphen/>
        <w:t>tutto è rea</w:t>
        <w:softHyphen/>
        <w:t>li</w:t>
        <w:softHyphen/>
        <w:t>stico pen</w:t>
        <w:softHyphen/>
        <w:t>sare di poter fer</w:t>
        <w:softHyphen/>
        <w:t>mare i flussi migra</w:t>
        <w:softHyphen/>
        <w:t>tori? Que</w:t>
        <w:softHyphen/>
        <w:t>ste sem</w:t>
        <w:softHyphen/>
        <w:t>plici domande di buon senso restano spesso ai mar</w:t>
        <w:softHyphen/>
        <w:t>gini di un dibat</w:t>
        <w:softHyphen/>
        <w:t>tito in cui domi</w:t>
        <w:softHyphen/>
        <w:t>nano i toni accesi e le facili certez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, invece, par</w:t>
        <w:softHyphen/>
        <w:t>tiamo dai dati di fatto a dispo</w:t>
        <w:softHyphen/>
        <w:t>si</w:t>
        <w:softHyphen/>
        <w:t>zione, la prima con</w:t>
        <w:softHyphen/>
        <w:t>si</w:t>
        <w:softHyphen/>
        <w:t>de</w:t>
        <w:softHyphen/>
        <w:t>ra</w:t>
        <w:softHyphen/>
        <w:t>zione da fare è che il decennio che ha pre</w:t>
        <w:softHyphen/>
        <w:t>ce</w:t>
        <w:softHyphen/>
        <w:t>duto la crisi è stato carat</w:t>
        <w:softHyphen/>
        <w:t>te</w:t>
        <w:softHyphen/>
        <w:t>riz</w:t>
        <w:softHyphen/>
        <w:t>zato da una cre</w:t>
        <w:softHyphen/>
        <w:t>scita straor</w:t>
        <w:softHyphen/>
        <w:t>di</w:t>
        <w:softHyphen/>
        <w:t>na</w:t>
        <w:softHyphen/>
        <w:t>ria del fenomeno, spe</w:t>
        <w:softHyphen/>
        <w:t>cie nell’Europa meri</w:t>
        <w:softHyphen/>
        <w:t>dio</w:t>
        <w:softHyphen/>
        <w:t>nale. Nello scorso decen</w:t>
        <w:softHyphen/>
        <w:t>nio, Spa</w:t>
        <w:softHyphen/>
        <w:t>gna e Ita</w:t>
        <w:softHyphen/>
        <w:t>lia hanno infatti regi</w:t>
        <w:softHyphen/>
        <w:t>strato com</w:t>
        <w:softHyphen/>
        <w:t>ples</w:t>
        <w:softHyphen/>
        <w:t>si</w:t>
        <w:softHyphen/>
        <w:t>va</w:t>
        <w:softHyphen/>
        <w:t>mente un saldo migra</w:t>
        <w:softHyphen/>
        <w:t>to</w:t>
        <w:softHyphen/>
        <w:t>rio posi</w:t>
        <w:softHyphen/>
        <w:t>tivo di 8,8 milioni di unità non molto lon</w:t>
        <w:softHyphen/>
        <w:t>tano dai 10,5 milioni degli Stati uniti, che però hanno un numero di abi</w:t>
        <w:softHyphen/>
        <w:t>tanti tre volte più grande dei due paesi euro</w:t>
        <w:softHyphen/>
        <w:t>pei messi insieme. Nello stesso periodo, il gua</w:t>
        <w:softHyphen/>
        <w:t>da</w:t>
        <w:softHyphen/>
        <w:t>gno migra</w:t>
        <w:softHyphen/>
        <w:t>to</w:t>
        <w:softHyphen/>
        <w:t>rio com</w:t>
        <w:softHyphen/>
        <w:t>ples</w:t>
        <w:softHyphen/>
        <w:t>sivo dei paesi più svi</w:t>
        <w:softHyphen/>
        <w:t>lup</w:t>
        <w:softHyphen/>
        <w:t>pati è stato di 34 milioni di per</w:t>
        <w:softHyphen/>
        <w:t>sone a svan</w:t>
        <w:softHyphen/>
        <w:t>tag</w:t>
        <w:softHyphen/>
        <w:t>gio ovvia</w:t>
        <w:softHyphen/>
        <w:t>mente di quelli meno svi</w:t>
        <w:softHyphen/>
        <w:t>lup</w:t>
        <w:softHyphen/>
        <w:t>pati, con un incre</w:t>
        <w:softHyphen/>
        <w:t>mento di 9 milioni rispetto al periodo 1990–2000 e addi</w:t>
        <w:softHyphen/>
        <w:t>rit</w:t>
        <w:softHyphen/>
        <w:t>tura di 20 nei con</w:t>
        <w:softHyphen/>
        <w:t>fronti degli anni ottanta del secolo scor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evi</w:t>
        <w:softHyphen/>
        <w:t>dente che il mondo ha cono</w:t>
        <w:softHyphen/>
        <w:t>sciuto una for</w:t>
        <w:softHyphen/>
        <w:t>mi</w:t>
        <w:softHyphen/>
        <w:t>da</w:t>
        <w:softHyphen/>
        <w:t>bile acce</w:t>
        <w:softHyphen/>
        <w:t>le</w:t>
        <w:softHyphen/>
        <w:t>ra</w:t>
        <w:softHyphen/>
        <w:t>zione della mobi</w:t>
        <w:softHyphen/>
        <w:t>lità inter</w:t>
        <w:softHyphen/>
        <w:t>na</w:t>
        <w:softHyphen/>
        <w:t>zio</w:t>
        <w:softHyphen/>
        <w:t>nale a par</w:t>
        <w:softHyphen/>
        <w:t>tire dalla caduta del Muro di Ber</w:t>
        <w:softHyphen/>
        <w:t>lino, con un inter</w:t>
        <w:softHyphen/>
        <w:t>scam</w:t>
        <w:softHyphen/>
        <w:t>bio netto che è più che rad</w:t>
        <w:softHyphen/>
        <w:t>dop</w:t>
        <w:softHyphen/>
        <w:t>piato in vent’anni. La fine dei regimi del socia</w:t>
        <w:softHyphen/>
        <w:t>li</w:t>
        <w:softHyphen/>
        <w:t>smo reale ha sicu</w:t>
        <w:softHyphen/>
        <w:t>ra</w:t>
        <w:softHyphen/>
        <w:t>mente pesato su que</w:t>
        <w:softHyphen/>
        <w:t>sto risul</w:t>
        <w:softHyphen/>
        <w:t>tato, che è però anche con</w:t>
        <w:softHyphen/>
        <w:t>se</w:t>
        <w:softHyphen/>
        <w:t>guenza della cre</w:t>
        <w:softHyphen/>
        <w:t>scente inte</w:t>
        <w:softHyphen/>
        <w:t>gra</w:t>
        <w:softHyphen/>
        <w:t>zione deter</w:t>
        <w:softHyphen/>
        <w:t>mi</w:t>
        <w:softHyphen/>
        <w:t>nata dalla glo</w:t>
        <w:softHyphen/>
        <w:t>ba</w:t>
        <w:softHyphen/>
        <w:t>liz</w:t>
        <w:softHyphen/>
        <w:t>za</w:t>
        <w:softHyphen/>
        <w:t>zione e dei ben noti fat</w:t>
        <w:softHyphen/>
        <w:t>tori di spinta e d’attrazione di natura demo</w:t>
        <w:softHyphen/>
        <w:t>gra</w:t>
        <w:softHyphen/>
        <w:t>fica, eco</w:t>
        <w:softHyphen/>
        <w:t>no</w:t>
        <w:softHyphen/>
        <w:t>mica e sociale. Fat</w:t>
        <w:softHyphen/>
        <w:t>tori che hanno con</w:t>
        <w:softHyphen/>
        <w:t>ti</w:t>
        <w:softHyphen/>
        <w:t>nuato la loro azione anche in que</w:t>
        <w:softHyphen/>
        <w:t>sti anni di crisi, che hanno visto una ridu</w:t>
        <w:softHyphen/>
        <w:t>zione delle migra</w:t>
        <w:softHyphen/>
        <w:t>zioni molto più con</w:t>
        <w:softHyphen/>
        <w:t>te</w:t>
        <w:softHyphen/>
        <w:t>nuta di quanto non ci si atten</w:t>
        <w:softHyphen/>
        <w:t>desse. Il risul</w:t>
        <w:softHyphen/>
        <w:t>tato è che nel 2013 il numero totale di migranti, delle per</w:t>
        <w:softHyphen/>
        <w:t>sone cioè che vivono in un paese diverso da quello di nascita, è aumentato ancora arri</w:t>
        <w:softHyphen/>
        <w:t>vando a 231,5 milioni, con un incre</w:t>
        <w:softHyphen/>
        <w:t>mento di 10,8 milioni di unità rispetto al 2010 e di 57 milioni nei con</w:t>
        <w:softHyphen/>
        <w:t>fronti del 2000. Al con</w:t>
        <w:softHyphen/>
        <w:t>tra</w:t>
        <w:softHyphen/>
        <w:t>rio di quanto si potrebbe pen</w:t>
        <w:softHyphen/>
        <w:t>sare la parte più cospi</w:t>
        <w:softHyphen/>
        <w:t>cua (36%) di que</w:t>
        <w:softHyphen/>
        <w:t>sti 231,5 milioni di migranti è attri</w:t>
        <w:softHyphen/>
        <w:t>bui</w:t>
        <w:softHyphen/>
        <w:t>bile a flussi tra i paesi del Sud del mondo, una quota molto vicina (35%) a quelli tra Sud e Nord, il 23% a movi</w:t>
        <w:softHyphen/>
        <w:t>menti interni alle regioni svi</w:t>
        <w:softHyphen/>
        <w:t>lup</w:t>
        <w:softHyphen/>
        <w:t>pate e appena il 6% agli spo</w:t>
        <w:softHyphen/>
        <w:t>sta</w:t>
        <w:softHyphen/>
        <w:t>menti tra il Nord e il Sud del pian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onte a feno</w:t>
        <w:softHyphen/>
        <w:t>meni di que</w:t>
        <w:softHyphen/>
        <w:t>ste dimen</w:t>
        <w:softHyphen/>
        <w:t>sioni è evi</w:t>
        <w:softHyphen/>
        <w:t>dente che appare del tutto irrea</w:t>
        <w:softHyphen/>
        <w:t>li</w:t>
        <w:softHyphen/>
        <w:t>stico pen</w:t>
        <w:softHyphen/>
        <w:t>sare che le migra</w:t>
        <w:softHyphen/>
        <w:t>zioni pos</w:t>
        <w:softHyphen/>
        <w:t>sano fer</w:t>
        <w:softHyphen/>
        <w:t>marsi dall’oggi al domani. E, infatti, nelle ultime pre</w:t>
        <w:softHyphen/>
        <w:t>vi</w:t>
        <w:softHyphen/>
        <w:t>sioni delle Nazioni unite viene con</w:t>
        <w:softHyphen/>
        <w:t>si</w:t>
        <w:softHyphen/>
        <w:t>de</w:t>
        <w:softHyphen/>
        <w:t>rato un leg</w:t>
        <w:softHyphen/>
        <w:t>gero ral</w:t>
        <w:softHyphen/>
        <w:t>len</w:t>
        <w:softHyphen/>
        <w:t>ta</w:t>
        <w:softHyphen/>
        <w:t>mento del feno</w:t>
        <w:softHyphen/>
        <w:t>meno rispetto agli alti valori dello scorso decen</w:t>
        <w:softHyphen/>
        <w:t>nio. In par</w:t>
        <w:softHyphen/>
        <w:t>ti</w:t>
        <w:softHyphen/>
        <w:t>co</w:t>
        <w:softHyphen/>
        <w:t>lare, secondo i demo</w:t>
        <w:softHyphen/>
        <w:t>grafi della Popu</w:t>
        <w:softHyphen/>
        <w:t>la</w:t>
        <w:softHyphen/>
        <w:t>tion Divi</w:t>
        <w:softHyphen/>
        <w:t>sion il saldo migra</w:t>
        <w:softHyphen/>
        <w:t>to</w:t>
        <w:softHyphen/>
        <w:t>rio dei paesi svi</w:t>
        <w:softHyphen/>
        <w:t>lup</w:t>
        <w:softHyphen/>
        <w:t>pati dovrebbe scen</w:t>
        <w:softHyphen/>
        <w:t>dere dai 34 milioni del periodo 2000–2010 ai 25,6 dell’attuale decen</w:t>
        <w:softHyphen/>
        <w:t>nio e sta</w:t>
        <w:softHyphen/>
        <w:t>bi</w:t>
        <w:softHyphen/>
        <w:t>liz</w:t>
        <w:softHyphen/>
        <w:t>zarsi tra i 22 e i 23 milioni tra il 2020 e il 2050. Sarà vera</w:t>
        <w:softHyphen/>
        <w:t>mente così? Sono affi</w:t>
        <w:softHyphen/>
        <w:t>da</w:t>
        <w:softHyphen/>
        <w:t>bili que</w:t>
        <w:softHyphen/>
        <w:t>ste pre</w:t>
        <w:softHyphen/>
        <w:t>vi</w:t>
        <w:softHyphen/>
        <w:t>sioni? Le stime delle Nazioni unite sono al momento le valu</w:t>
        <w:softHyphen/>
        <w:t>ta</w:t>
        <w:softHyphen/>
        <w:t>zioni più pro</w:t>
        <w:softHyphen/>
        <w:t>ba</w:t>
        <w:softHyphen/>
        <w:t>bili alla luce delle infor</w:t>
        <w:softHyphen/>
        <w:t>ma</w:t>
        <w:softHyphen/>
        <w:t>zioni dispo</w:t>
        <w:softHyphen/>
        <w:t>ni</w:t>
        <w:softHyphen/>
        <w:t>bili, ma alla prova dei fatti potreb</w:t>
        <w:softHyphen/>
        <w:t>bero anche rive</w:t>
        <w:softHyphen/>
        <w:t>larsi ben lon</w:t>
        <w:softHyphen/>
        <w:t>tane dalla real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eno</w:t>
        <w:softHyphen/>
        <w:t>meno migra</w:t>
        <w:softHyphen/>
        <w:t>to</w:t>
        <w:softHyphen/>
        <w:t>rio è infatti il risul</w:t>
        <w:softHyphen/>
        <w:t>tato di com</w:t>
        <w:softHyphen/>
        <w:t>plesse inter</w:t>
        <w:softHyphen/>
        <w:t>re</w:t>
        <w:softHyphen/>
        <w:t>la</w:t>
        <w:softHyphen/>
        <w:t>zioni tra scelte indi</w:t>
        <w:softHyphen/>
        <w:t>vi</w:t>
        <w:softHyphen/>
        <w:t>duali, con</w:t>
        <w:softHyphen/>
        <w:t>te</w:t>
        <w:softHyphen/>
        <w:t>sti fami</w:t>
        <w:softHyphen/>
        <w:t>liari e comu</w:t>
        <w:softHyphen/>
        <w:t>ni</w:t>
        <w:softHyphen/>
        <w:t>tari, dina</w:t>
        <w:softHyphen/>
        <w:t>mi</w:t>
        <w:softHyphen/>
        <w:t>che demo</w:t>
        <w:softHyphen/>
        <w:t>gra</w:t>
        <w:softHyphen/>
        <w:t>fi</w:t>
        <w:softHyphen/>
        <w:t>che, strut</w:t>
        <w:softHyphen/>
        <w:t>ture e pro</w:t>
        <w:softHyphen/>
        <w:t>cessi eco</w:t>
        <w:softHyphen/>
        <w:t>no</w:t>
        <w:softHyphen/>
        <w:t>mici e sociali, poli</w:t>
        <w:softHyphen/>
        <w:t>ti</w:t>
        <w:softHyphen/>
        <w:t>che nazio</w:t>
        <w:softHyphen/>
        <w:t>nali e inter</w:t>
        <w:softHyphen/>
        <w:t>na</w:t>
        <w:softHyphen/>
        <w:t>zio</w:t>
        <w:softHyphen/>
        <w:t>nali. La sto</w:t>
        <w:softHyphen/>
        <w:t>ria delle migra</w:t>
        <w:softHyphen/>
        <w:t>zioni inter</w:t>
        <w:softHyphen/>
        <w:t>na</w:t>
        <w:softHyphen/>
        <w:t>zio</w:t>
        <w:softHyphen/>
        <w:t>nali mostra chia</w:t>
        <w:softHyphen/>
        <w:t>ra</w:t>
        <w:softHyphen/>
        <w:t>mente come sia l’interagire di tutti que</w:t>
        <w:softHyphen/>
        <w:t>sti ele</w:t>
        <w:softHyphen/>
        <w:t>menti a deter</w:t>
        <w:softHyphen/>
        <w:t>mi</w:t>
        <w:softHyphen/>
        <w:t>narne le dimen</w:t>
        <w:softHyphen/>
        <w:t>sioni, con acce</w:t>
        <w:softHyphen/>
        <w:t>le</w:t>
        <w:softHyphen/>
        <w:t>ra</w:t>
        <w:softHyphen/>
        <w:t>zioni e ral</w:t>
        <w:softHyphen/>
        <w:t>len</w:t>
        <w:softHyphen/>
        <w:t>ta</w:t>
        <w:softHyphen/>
        <w:t>menti anche repen</w:t>
        <w:softHyphen/>
        <w:t>tini e impre</w:t>
        <w:softHyphen/>
        <w:t>vi</w:t>
        <w:softHyphen/>
        <w:t>sti. Appare però impro</w:t>
        <w:softHyphen/>
        <w:t>ba</w:t>
        <w:softHyphen/>
        <w:t>bile che le migra</w:t>
        <w:softHyphen/>
        <w:t>zioni pos</w:t>
        <w:softHyphen/>
        <w:t>sano scom</w:t>
        <w:softHyphen/>
        <w:t>pa</w:t>
        <w:softHyphen/>
        <w:t>rire dal nostro oriz</w:t>
        <w:softHyphen/>
        <w:t>zonte e non solo per</w:t>
        <w:softHyphen/>
        <w:t>ché, come mostrano i risul</w:t>
        <w:softHyphen/>
        <w:t>tati di molte ricer</w:t>
        <w:softHyphen/>
        <w:t>che, hanno molti più effetti posi</w:t>
        <w:softHyphen/>
        <w:t>tivi di quanto comu</w:t>
        <w:softHyphen/>
        <w:t>ne</w:t>
        <w:softHyphen/>
        <w:t>mente si creda, ma per</w:t>
        <w:softHyphen/>
        <w:t>ché dif</w:t>
        <w:softHyphen/>
        <w:t>fi</w:t>
        <w:softHyphen/>
        <w:t>cil</w:t>
        <w:softHyphen/>
        <w:t>mente potremo farne a me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 punto di vista demo</w:t>
        <w:softHyphen/>
        <w:t>gra</w:t>
        <w:softHyphen/>
        <w:t>fico, ad esem</w:t>
        <w:softHyphen/>
        <w:t>pio, la neces</w:t>
        <w:softHyphen/>
        <w:t>sità delle migra</w:t>
        <w:softHyphen/>
        <w:t>zioni appare chia</w:t>
        <w:softHyphen/>
        <w:t>ra</w:t>
        <w:softHyphen/>
        <w:t>mente dall’andamento della popo</w:t>
        <w:softHyphen/>
        <w:t>la</w:t>
        <w:softHyphen/>
        <w:t>zione in età lavo</w:t>
        <w:softHyphen/>
        <w:t>ra</w:t>
        <w:softHyphen/>
        <w:t>tiva. Senza migra</w:t>
        <w:softHyphen/>
        <w:t>zioni, que</w:t>
        <w:softHyphen/>
        <w:t>sto aggre</w:t>
        <w:softHyphen/>
        <w:t>gato diminuirebbe tra il 2010 e il 2050 di 175 milioni nei paesi più svi</w:t>
        <w:softHyphen/>
        <w:t>lup</w:t>
        <w:softHyphen/>
        <w:t>pati e aumen</w:t>
        <w:softHyphen/>
        <w:t>te</w:t>
        <w:softHyphen/>
        <w:t>rebbe nello stesso inter</w:t>
        <w:softHyphen/>
        <w:t>vallo di tempo di 1,66 miliardi in quelli meno svi</w:t>
        <w:softHyphen/>
        <w:t>lup</w:t>
        <w:softHyphen/>
        <w:t>pati. La dimi</w:t>
        <w:softHyphen/>
        <w:t>nu</w:t>
        <w:softHyphen/>
        <w:t>zione più rile</w:t>
        <w:softHyphen/>
        <w:t>vante si avrebbe in Europa, dove que</w:t>
        <w:softHyphen/>
        <w:t>sta parte della popo</w:t>
        <w:softHyphen/>
        <w:t>la</w:t>
        <w:softHyphen/>
        <w:t>zione scen</w:t>
        <w:softHyphen/>
        <w:t>de</w:t>
        <w:softHyphen/>
        <w:t>rebbe di 134 milioni e un calo vera</w:t>
        <w:softHyphen/>
        <w:t>mente cospi</w:t>
        <w:softHyphen/>
        <w:t>cuo si regi</w:t>
        <w:softHyphen/>
        <w:t>stre</w:t>
        <w:softHyphen/>
        <w:t>rebbe in Ita</w:t>
        <w:softHyphen/>
        <w:t>lia, dove si pas</w:t>
        <w:softHyphen/>
        <w:t>se</w:t>
        <w:softHyphen/>
        <w:t>rebbe da 39,7 a 26,6 milioni. Circa metà dell’incremento delle regioni in via di svi</w:t>
        <w:softHyphen/>
        <w:t>luppo è attri</w:t>
        <w:softHyphen/>
        <w:t>bui</w:t>
        <w:softHyphen/>
        <w:t>bile all’Africa sub-sahariana, con un aumento medio annuo di 21 milioni di per</w:t>
        <w:softHyphen/>
        <w:t>sone in età lavo</w:t>
        <w:softHyphen/>
        <w:t>ra</w:t>
        <w:softHyphen/>
        <w:t>tiva, men</w:t>
        <w:softHyphen/>
        <w:t>tre la cre</w:t>
        <w:softHyphen/>
        <w:t>scita dell’Africa del Nord sarebbe di “soli” 2,2 milioni annui per effetto della chiu</w:t>
        <w:softHyphen/>
        <w:t>sura della fase della tran</w:t>
        <w:softHyphen/>
        <w:t>si</w:t>
        <w:softHyphen/>
        <w:t>zione demogra</w:t>
        <w:softHyphen/>
        <w:t>fica di più ele</w:t>
        <w:softHyphen/>
        <w:t>vata cre</w:t>
        <w:softHyphen/>
        <w:t>scita e un evi</w:t>
        <w:softHyphen/>
        <w:t>dente ral</w:t>
        <w:softHyphen/>
        <w:t>len</w:t>
        <w:softHyphen/>
        <w:t>ta</w:t>
        <w:softHyphen/>
        <w:t>mento a par</w:t>
        <w:softHyphen/>
        <w:t>tire dal 2040. In calo i valori anche in Cina, che non a caso sta già atti</w:t>
        <w:softHyphen/>
        <w:t>rando flussi migra</w:t>
        <w:softHyphen/>
        <w:t>tori a bassa qua</w:t>
        <w:softHyphen/>
        <w:t>li</w:t>
        <w:softHyphen/>
        <w:t>fi</w:t>
        <w:softHyphen/>
        <w:t>ca</w:t>
        <w:softHyphen/>
        <w:t>zione da altri pae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n biso</w:t>
        <w:softHyphen/>
        <w:t>gna poi dimen</w:t>
        <w:softHyphen/>
        <w:t>ti</w:t>
        <w:softHyphen/>
        <w:t>care che altri fat</w:t>
        <w:softHyphen/>
        <w:t>tori con</w:t>
        <w:softHyphen/>
        <w:t>cor</w:t>
        <w:softHyphen/>
        <w:t>re</w:t>
        <w:softHyphen/>
        <w:t>ranno ad aumen</w:t>
        <w:softHyphen/>
        <w:t>tare l’offerta e la domanda di migra</w:t>
        <w:softHyphen/>
        <w:t>zioni. Nei paesi d’emigrazione, oltre alle dina</w:t>
        <w:softHyphen/>
        <w:t>mi</w:t>
        <w:softHyphen/>
        <w:t>che demo</w:t>
        <w:softHyphen/>
        <w:t>gra</w:t>
        <w:softHyphen/>
        <w:t>fi</w:t>
        <w:softHyphen/>
        <w:t>che, pese</w:t>
        <w:softHyphen/>
        <w:t>ranno nei pros</w:t>
        <w:softHyphen/>
        <w:t>simi anni altri ele</w:t>
        <w:softHyphen/>
        <w:t>menti: il per</w:t>
        <w:softHyphen/>
        <w:t>si</w:t>
        <w:softHyphen/>
        <w:t>stente ritardo eco</w:t>
        <w:softHyphen/>
        <w:t>no</w:t>
        <w:softHyphen/>
        <w:t>mico con le aree più svi</w:t>
        <w:softHyphen/>
        <w:t>lup</w:t>
        <w:softHyphen/>
        <w:t>pate e l’ancora ele</w:t>
        <w:softHyphen/>
        <w:t>vato diffe</w:t>
        <w:softHyphen/>
        <w:t>ren</w:t>
        <w:softHyphen/>
        <w:t>ziale sala</w:t>
        <w:softHyphen/>
        <w:t>riale; la cre</w:t>
        <w:softHyphen/>
        <w:t>scita eco</w:t>
        <w:softHyphen/>
        <w:t>no</w:t>
        <w:softHyphen/>
        <w:t>mica che farà entrare molti dei paesi più poveri nella fase di mag</w:t>
        <w:softHyphen/>
        <w:t>giore emi</w:t>
        <w:softHyphen/>
        <w:t>gra</w:t>
        <w:softHyphen/>
        <w:t>zione; l’esodo rurale e l’urbanizzazione che sono le pre</w:t>
        <w:softHyphen/>
        <w:t>messe più dirette agli sposta</w:t>
        <w:softHyphen/>
        <w:t>menti verso altri paesi; la cre</w:t>
        <w:softHyphen/>
        <w:t>scita dei livelli d’istruzione, con un aumento della quota di popo</w:t>
        <w:softHyphen/>
        <w:t>la</w:t>
        <w:softHyphen/>
        <w:t>zione più dispo</w:t>
        <w:softHyphen/>
        <w:t>ni</w:t>
        <w:softHyphen/>
        <w:t>bile e più inte</w:t>
        <w:softHyphen/>
        <w:t>res</w:t>
        <w:softHyphen/>
        <w:t>sata all’emigrazione; gli stress ambien</w:t>
        <w:softHyphen/>
        <w:t>tali che pos</w:t>
        <w:softHyphen/>
        <w:t>sono pro</w:t>
        <w:softHyphen/>
        <w:t>vo</w:t>
        <w:softHyphen/>
        <w:t>care flussi for</w:t>
        <w:softHyphen/>
        <w:t>zati di popo</w:t>
        <w:softHyphen/>
        <w:t>la</w:t>
        <w:softHyphen/>
        <w:t>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i paesi d’immigrazione, invece, va con</w:t>
        <w:softHyphen/>
        <w:t>si</w:t>
        <w:softHyphen/>
        <w:t>de</w:t>
        <w:softHyphen/>
        <w:t>rato che l’invecchiamento della popo</w:t>
        <w:softHyphen/>
        <w:t>la</w:t>
        <w:softHyphen/>
        <w:t>zione farà aumen</w:t>
        <w:softHyphen/>
        <w:t>tare la domanda di per</w:t>
        <w:softHyphen/>
        <w:t>so</w:t>
        <w:softHyphen/>
        <w:t>nale da desti</w:t>
        <w:softHyphen/>
        <w:t>nare alla cura del cre</w:t>
        <w:softHyphen/>
        <w:t>scente numero di anziani, mentre le esi</w:t>
        <w:softHyphen/>
        <w:t>genze dell’economia glo</w:t>
        <w:softHyphen/>
        <w:t>bale por</w:t>
        <w:softHyphen/>
        <w:t>ranno sem</w:t>
        <w:softHyphen/>
        <w:t>pre più la neces</w:t>
        <w:softHyphen/>
        <w:t>sità di col</w:t>
        <w:softHyphen/>
        <w:t>mare in tempi rapidi le lacune di mano</w:t>
        <w:softHyphen/>
        <w:t>do</w:t>
        <w:softHyphen/>
        <w:t>pera che si pre</w:t>
        <w:softHyphen/>
        <w:t>sen</w:t>
        <w:softHyphen/>
        <w:t>te</w:t>
        <w:softHyphen/>
        <w:t>ranno alla base o al ver</w:t>
        <w:softHyphen/>
        <w:t>tice della scala occupaz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ine, non c’è da sot</w:t>
        <w:softHyphen/>
        <w:t>to</w:t>
        <w:softHyphen/>
        <w:t>va</w:t>
        <w:softHyphen/>
        <w:t>lu</w:t>
        <w:softHyphen/>
        <w:t>tare il peso delle migra</w:t>
        <w:softHyphen/>
        <w:t>zioni per ragioni poli</w:t>
        <w:softHyphen/>
        <w:t>ti</w:t>
        <w:softHyphen/>
        <w:t>che, e da que</w:t>
        <w:softHyphen/>
        <w:t>sto punto di vista la situa</w:t>
        <w:softHyphen/>
        <w:t>zione attuale dell’area medi</w:t>
        <w:softHyphen/>
        <w:t>ter</w:t>
        <w:softHyphen/>
        <w:t>ra</w:t>
        <w:softHyphen/>
        <w:t>nea appare vera</w:t>
        <w:softHyphen/>
        <w:t>mente cri</w:t>
        <w:softHyphen/>
        <w:t>tica. Le pri</w:t>
        <w:softHyphen/>
        <w:t>ma</w:t>
        <w:softHyphen/>
        <w:t>vere arabe non hanno con</w:t>
        <w:softHyphen/>
        <w:t>tri</w:t>
        <w:softHyphen/>
        <w:t>buito a sta</w:t>
        <w:softHyphen/>
        <w:t>bi</w:t>
        <w:softHyphen/>
        <w:t>liz</w:t>
        <w:softHyphen/>
        <w:t>zare una regione in cui non man</w:t>
        <w:softHyphen/>
        <w:t>ca</w:t>
        <w:softHyphen/>
        <w:t>vano già prima con</w:t>
        <w:softHyphen/>
        <w:t>flitti e crisi. La situa</w:t>
        <w:softHyphen/>
        <w:t>zione più dif</w:t>
        <w:softHyphen/>
        <w:t>fi</w:t>
        <w:softHyphen/>
        <w:t>cile è quella siriana, dove l’Alto com</w:t>
        <w:softHyphen/>
        <w:t>mis</w:t>
        <w:softHyphen/>
        <w:t>sa</w:t>
        <w:softHyphen/>
        <w:t>riato delle Nazioni unite quan</w:t>
        <w:softHyphen/>
        <w:t>ti</w:t>
        <w:softHyphen/>
        <w:t>fi</w:t>
        <w:softHyphen/>
        <w:t>cava a metà dello scorso anno in 9,6 milioni le per</w:t>
        <w:softHyphen/>
        <w:t>sone biso</w:t>
        <w:softHyphen/>
        <w:t>gnose di assi</w:t>
        <w:softHyphen/>
        <w:t>stenza, di cui 6,5 milioni all’interno del paese e il resto nei paesi vicini. In que</w:t>
        <w:softHyphen/>
        <w:t>sti ultimi mesi la situa</w:t>
        <w:softHyphen/>
        <w:t>zione non è certo migliorata e le cifre potreb</w:t>
        <w:softHyphen/>
        <w:t>bero quindi essere diven</w:t>
        <w:softHyphen/>
        <w:t>tate ancora più con</w:t>
        <w:softHyphen/>
        <w:t>si</w:t>
        <w:softHyphen/>
        <w:t>stenti. Nel vicino Iraq, le per</w:t>
        <w:softHyphen/>
        <w:t>sone sotto pro</w:t>
        <w:softHyphen/>
        <w:t>te</w:t>
        <w:softHyphen/>
        <w:t>zione erano 2,4 milioni e anche qui gli svi</w:t>
        <w:softHyphen/>
        <w:t>luppi recenti non hanno certo contribuito a ridurne il num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</w:t>
        <w:softHyphen/>
        <w:t>sti valori vanno poi aggiunti i 2,9 milioni di suda</w:t>
        <w:softHyphen/>
        <w:t>nesi sotto pro</w:t>
        <w:softHyphen/>
        <w:t>te</w:t>
        <w:softHyphen/>
        <w:t>zione, i 2,3 milioni di somali e il mezzo milione di eri</w:t>
        <w:softHyphen/>
        <w:t>trei ed etiopi nella stessa con</w:t>
        <w:softHyphen/>
        <w:t>di</w:t>
        <w:softHyphen/>
        <w:t>zione. Si tratta di milioni di per</w:t>
        <w:softHyphen/>
        <w:t>sone che sono già state costrette da guerre e per</w:t>
        <w:softHyphen/>
        <w:t>se</w:t>
        <w:softHyphen/>
        <w:t>cu</w:t>
        <w:softHyphen/>
        <w:t>zioni a lasciare le pro</w:t>
        <w:softHyphen/>
        <w:t>prie case: un enorme bacino poten</w:t>
        <w:softHyphen/>
        <w:t>ziale di migranti che trova nel caos libico il ter</w:t>
        <w:softHyphen/>
        <w:t>reno ideale per ten</w:t>
        <w:softHyphen/>
        <w:t>tare di arri</w:t>
        <w:softHyphen/>
        <w:t>vare nell’agognata Europa. È anche evi</w:t>
        <w:softHyphen/>
        <w:t>dente però che di fronte a que</w:t>
        <w:softHyphen/>
        <w:t>sti numeri, le 570 mila richie</w:t>
        <w:softHyphen/>
        <w:t>ste d’asilo regi</w:t>
        <w:softHyphen/>
        <w:t>strate nell’Unione euro</w:t>
        <w:softHyphen/>
        <w:t>pea nel 2014, per quanto rile</w:t>
        <w:softHyphen/>
        <w:t>vanti e in cre</w:t>
        <w:softHyphen/>
        <w:t>scita, mostrano quanto possa essere ampio lo scarto tra il poten</w:t>
        <w:softHyphen/>
        <w:t>ziale di migra</w:t>
        <w:softHyphen/>
        <w:t>zione (in que</w:t>
        <w:softHyphen/>
        <w:t>sto caso per ragioni poli</w:t>
        <w:softHyphen/>
        <w:t>ti</w:t>
        <w:softHyphen/>
        <w:t>che) e i flussi effet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fi</w:t>
        <w:softHyphen/>
        <w:t>ni</w:t>
        <w:softHyphen/>
        <w:t>tiva, in que</w:t>
        <w:softHyphen/>
        <w:t>sto qua</w:t>
        <w:softHyphen/>
        <w:t>dro è dif</w:t>
        <w:softHyphen/>
        <w:t>fi</w:t>
        <w:softHyphen/>
        <w:t>cile che le migra</w:t>
        <w:softHyphen/>
        <w:t>zioni scom</w:t>
        <w:softHyphen/>
        <w:t>pa</w:t>
        <w:softHyphen/>
        <w:t>iano, anche per</w:t>
        <w:softHyphen/>
        <w:t>ché dif</w:t>
        <w:softHyphen/>
        <w:t>fi</w:t>
        <w:softHyphen/>
        <w:t>cil</w:t>
        <w:softHyphen/>
        <w:t>mente potremo farne a me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* CORRADO BONIFAZI è diret</w:t>
        <w:softHyphen/>
        <w:t>tore dell’Istituto di ricer</w:t>
        <w:softHyphen/>
        <w:t>che sulla popo</w:t>
        <w:softHyphen/>
        <w:t>la</w:t>
        <w:softHyphen/>
        <w:t>zione e le poli</w:t>
        <w:softHyphen/>
        <w:t>ti</w:t>
        <w:softHyphen/>
        <w:t>che sociali del Cnr. Ha pub</w:t>
        <w:softHyphen/>
        <w:t>bli</w:t>
        <w:softHyphen/>
        <w:t>cato «L’immigrazione stra</w:t>
        <w:softHyphen/>
        <w:t>niera in Ita</w:t>
        <w:softHyphen/>
        <w:t>lia» (ed. Il Mulino, 2007) e «L’Italia delle migra</w:t>
        <w:softHyphen/>
        <w:t>zioni» (ed. Il Mulino, 2013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 che faremmo senza immigrati?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voro. Ogni anno contribuiscono all’economia italiana con 123 miliardi di e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Rom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3 miliardi di euro, quasi 9 punti di Pil, è il con</w:t>
        <w:softHyphen/>
        <w:t>tri</w:t>
        <w:softHyphen/>
        <w:t>buto degli immi</w:t>
        <w:softHyphen/>
        <w:t>grati e dovreb</w:t>
        <w:softHyphen/>
        <w:t>bero essere una buona ragione per adot</w:t>
        <w:softHyphen/>
        <w:t>tare delle poli</w:t>
        <w:softHyphen/>
        <w:t>ti</w:t>
        <w:softHyphen/>
        <w:t>che eco</w:t>
        <w:softHyphen/>
        <w:t>no</w:t>
        <w:softHyphen/>
        <w:t>mi</w:t>
        <w:softHyphen/>
        <w:t>che, sociali e indu</w:t>
        <w:softHyphen/>
        <w:t>striali coe</w:t>
        <w:softHyphen/>
        <w:t>renti per inte</w:t>
        <w:softHyphen/>
        <w:t>grare gli immi</w:t>
        <w:softHyphen/>
        <w:t>grati che arri</w:t>
        <w:softHyphen/>
        <w:t>vano da paesi terzi. L’invecchiamento della popo</w:t>
        <w:softHyphen/>
        <w:t>la</w:t>
        <w:softHyphen/>
        <w:t>zione ita</w:t>
        <w:softHyphen/>
        <w:t>liana, legata al buon fun</w:t>
        <w:softHyphen/>
        <w:t>zio</w:t>
        <w:softHyphen/>
        <w:t>na</w:t>
        <w:softHyphen/>
        <w:t>mento del wel</w:t>
        <w:softHyphen/>
        <w:t>fare state e alle poli</w:t>
        <w:softHyphen/>
        <w:t>ti</w:t>
        <w:softHyphen/>
        <w:t>che pub</w:t>
        <w:softHyphen/>
        <w:t>bli</w:t>
        <w:softHyphen/>
        <w:t>che, con tutti i pro</w:t>
        <w:softHyphen/>
        <w:t>blemi di soste</w:t>
        <w:softHyphen/>
        <w:t>ni</w:t>
        <w:softHyphen/>
        <w:t>bi</w:t>
        <w:softHyphen/>
        <w:t>lità demogra</w:t>
        <w:softHyphen/>
        <w:t>fica e pre</w:t>
        <w:softHyphen/>
        <w:t>vi</w:t>
        <w:softHyphen/>
        <w:t>den</w:t>
        <w:softHyphen/>
        <w:t>ziale, sug</w:t>
        <w:softHyphen/>
        <w:t>ge</w:t>
        <w:softHyphen/>
        <w:t>ri</w:t>
        <w:softHyphen/>
        <w:t>rebbe una poli</w:t>
        <w:softHyphen/>
        <w:t>tica eco</w:t>
        <w:softHyphen/>
        <w:t>no</w:t>
        <w:softHyphen/>
        <w:t>mica coe</w:t>
        <w:softHyphen/>
        <w:t>rente, ma il dibat</w:t>
        <w:softHyphen/>
        <w:t>tito poli</w:t>
        <w:softHyphen/>
        <w:t>tico è pie</w:t>
        <w:softHyphen/>
        <w:t>gato su argo</w:t>
        <w:softHyphen/>
        <w:t>men</w:t>
        <w:softHyphen/>
        <w:t>ta</w:t>
        <w:softHyphen/>
        <w:t>zioni e posi</w:t>
        <w:softHyphen/>
        <w:t>zioni che sfi</w:t>
        <w:softHyphen/>
        <w:t>dano il buon senso. In par</w:t>
        <w:softHyphen/>
        <w:t>ti</w:t>
        <w:softHyphen/>
        <w:t>co</w:t>
        <w:softHyphen/>
        <w:t>lare, è incom</w:t>
        <w:softHyphen/>
        <w:t>pren</w:t>
        <w:softHyphen/>
        <w:t>si</w:t>
        <w:softHyphen/>
        <w:t>bile la sot</w:t>
        <w:softHyphen/>
        <w:t>to</w:t>
        <w:softHyphen/>
        <w:t>va</w:t>
        <w:softHyphen/>
        <w:t>lu</w:t>
        <w:softHyphen/>
        <w:t>ta</w:t>
        <w:softHyphen/>
        <w:t>zione del con</w:t>
        <w:softHyphen/>
        <w:t>tri</w:t>
        <w:softHyphen/>
        <w:t>buto degli immi</w:t>
        <w:softHyphen/>
        <w:t>grati in ter</w:t>
        <w:softHyphen/>
        <w:t>mini di soste</w:t>
        <w:softHyphen/>
        <w:t>ni</w:t>
        <w:softHyphen/>
        <w:t>bi</w:t>
        <w:softHyphen/>
        <w:t>lità dei prin</w:t>
        <w:softHyphen/>
        <w:t>ci</w:t>
        <w:softHyphen/>
        <w:t>pali isti</w:t>
        <w:softHyphen/>
        <w:t>tuti di wel</w:t>
        <w:softHyphen/>
        <w:t>fare state. La strut</w:t>
        <w:softHyphen/>
        <w:t>tura demo</w:t>
        <w:softHyphen/>
        <w:t>gra</w:t>
        <w:softHyphen/>
        <w:t>fica degli immi</w:t>
        <w:softHyphen/>
        <w:t>grati, sono sostan</w:t>
        <w:softHyphen/>
        <w:t>zial</w:t>
        <w:softHyphen/>
        <w:t>mente gio</w:t>
        <w:softHyphen/>
        <w:t>vani, per</w:t>
        <w:softHyphen/>
        <w:t>mette nel lungo periodo un gua</w:t>
        <w:softHyphen/>
        <w:t>da</w:t>
        <w:softHyphen/>
        <w:t>gno netto in ter</w:t>
        <w:softHyphen/>
        <w:t>mini di spese sani</w:t>
        <w:softHyphen/>
        <w:t>ta</w:t>
        <w:softHyphen/>
        <w:t>rie e pre</w:t>
        <w:softHyphen/>
        <w:t>vi</w:t>
        <w:softHyphen/>
        <w:t>den</w:t>
        <w:softHyphen/>
        <w:t>ziali. Infatti, le tasse che pagano all’erario sono mag</w:t>
        <w:softHyphen/>
        <w:t>giori rispetto ai ser</w:t>
        <w:softHyphen/>
        <w:t>vizi che effet</w:t>
        <w:softHyphen/>
        <w:t>ti</w:t>
        <w:softHyphen/>
        <w:t>va</w:t>
        <w:softHyphen/>
        <w:t>mente rice</w:t>
        <w:softHyphen/>
        <w:t>vono. Nel lungo periodo l’immigrazione (Munz-Werding), gioca un ruolo deter</w:t>
        <w:softHyphen/>
        <w:t>mi</w:t>
        <w:softHyphen/>
        <w:t>nante. Pen</w:t>
        <w:softHyphen/>
        <w:t>sate all’attuale dibat</w:t>
        <w:softHyphen/>
        <w:t>tito sulla riforma previdenzi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migrazione con</w:t>
        <w:softHyphen/>
        <w:t>corre a risa</w:t>
        <w:softHyphen/>
        <w:t>nare i conti pub</w:t>
        <w:softHyphen/>
        <w:t>blici pre</w:t>
        <w:softHyphen/>
        <w:t>vi</w:t>
        <w:softHyphen/>
        <w:t>den</w:t>
        <w:softHyphen/>
        <w:t>ziali, e senza que</w:t>
        <w:softHyphen/>
        <w:t>sti lavo</w:t>
        <w:softHyphen/>
        <w:t>ra</w:t>
        <w:softHyphen/>
        <w:t>tori sarebbe (più) dif</w:t>
        <w:softHyphen/>
        <w:t>fi</w:t>
        <w:softHyphen/>
        <w:t>cile pagare le pen</w:t>
        <w:softHyphen/>
        <w:t>sioni degli ita</w:t>
        <w:softHyphen/>
        <w:t>liani. Il 10% del totale dell’occupazione è rap</w:t>
        <w:softHyphen/>
        <w:t>pre</w:t>
        <w:softHyphen/>
        <w:t>sen</w:t>
        <w:softHyphen/>
        <w:t>tato da stra</w:t>
        <w:softHyphen/>
        <w:t>nieri è quindi fon</w:t>
        <w:softHyphen/>
        <w:t>da</w:t>
        <w:softHyphen/>
        <w:t>men</w:t>
        <w:softHyphen/>
        <w:t>tale in ter</w:t>
        <w:softHyphen/>
        <w:t>mini di cre</w:t>
        <w:softHyphen/>
        <w:t>scita eco</w:t>
        <w:softHyphen/>
        <w:t>no</w:t>
        <w:softHyphen/>
        <w:t>mica, soste</w:t>
        <w:softHyphen/>
        <w:t>ni</w:t>
        <w:softHyphen/>
        <w:t>bi</w:t>
        <w:softHyphen/>
        <w:t>lità della spesa pub</w:t>
        <w:softHyphen/>
        <w:t>blica e per garan</w:t>
        <w:softHyphen/>
        <w:t>tire, nel lungo periodo, un ade</w:t>
        <w:softHyphen/>
        <w:t>guato sistema di assi</w:t>
        <w:softHyphen/>
        <w:t>cu</w:t>
        <w:softHyphen/>
        <w:t>ra</w:t>
        <w:softHyphen/>
        <w:t>zione sociale. Se non ci fos</w:t>
        <w:softHyphen/>
        <w:t>sero dovremmo chia</w:t>
        <w:softHyphen/>
        <w:t>marli e incen</w:t>
        <w:softHyphen/>
        <w:t>ti</w:t>
        <w:softHyphen/>
        <w:t>varli. Ma la crisi apre dei pro</w:t>
        <w:softHyphen/>
        <w:t>blemi ine</w:t>
        <w:softHyphen/>
        <w:t>diti. Due milioni e passa di occu</w:t>
        <w:softHyphen/>
        <w:t>pati stra</w:t>
        <w:softHyphen/>
        <w:t>nieri si con</w:t>
        <w:softHyphen/>
        <w:t>cen</w:t>
        <w:softHyphen/>
        <w:t>trano in atti</w:t>
        <w:softHyphen/>
        <w:t>vità scar</w:t>
        <w:softHyphen/>
        <w:t>sa</w:t>
        <w:softHyphen/>
        <w:t>mente qua</w:t>
        <w:softHyphen/>
        <w:t>li</w:t>
        <w:softHyphen/>
        <w:t>fi</w:t>
        <w:softHyphen/>
        <w:t>cate e con rare oppor</w:t>
        <w:softHyphen/>
        <w:t>tu</w:t>
        <w:softHyphen/>
        <w:t>nità di mobilità verso l’alto, indi</w:t>
        <w:softHyphen/>
        <w:t>pen</w:t>
        <w:softHyphen/>
        <w:t>den</w:t>
        <w:softHyphen/>
        <w:t>te</w:t>
        <w:softHyphen/>
        <w:t>mente dal pro</w:t>
        <w:softHyphen/>
        <w:t>filo for</w:t>
        <w:softHyphen/>
        <w:t>ma</w:t>
        <w:softHyphen/>
        <w:t>tivo. Inol</w:t>
        <w:softHyphen/>
        <w:t>tre, la con</w:t>
        <w:softHyphen/>
        <w:t>cen</w:t>
        <w:softHyphen/>
        <w:t>tra</w:t>
        <w:softHyphen/>
        <w:t>zione degli immigrati nei ser</w:t>
        <w:softHyphen/>
        <w:t>vizi, che cor</w:t>
        <w:softHyphen/>
        <w:t>ri</w:t>
        <w:softHyphen/>
        <w:t>sponde al 50% del loro con</w:t>
        <w:softHyphen/>
        <w:t>tri</w:t>
        <w:softHyphen/>
        <w:t>buto in ter</w:t>
        <w:softHyphen/>
        <w:t>mini di Pil, mani</w:t>
        <w:softHyphen/>
        <w:t>fe</w:t>
        <w:softHyphen/>
        <w:t>sta un problema di strut</w:t>
        <w:softHyphen/>
        <w:t>tura. Ci rife</w:t>
        <w:softHyphen/>
        <w:t>riamo alle badanti e alle colf che svol</w:t>
        <w:softHyphen/>
        <w:t>gono una atti</w:t>
        <w:softHyphen/>
        <w:t>vità che diversamente non sarebbe svolta dal ser</w:t>
        <w:softHyphen/>
        <w:t>vi</w:t>
        <w:softHyphen/>
        <w:t>zio pub</w:t>
        <w:softHyphen/>
        <w:t>blico. Solo il 20% arriva dall’attività mani</w:t>
        <w:softHyphen/>
        <w:t>fat</w:t>
        <w:softHyphen/>
        <w:t>tu</w:t>
        <w:softHyphen/>
        <w:t>riera e spesso per pre</w:t>
        <w:softHyphen/>
        <w:t>sta</w:t>
        <w:softHyphen/>
        <w:t>zioni che sareb</w:t>
        <w:softHyphen/>
        <w:t>bero dif</w:t>
        <w:softHyphen/>
        <w:t>fi</w:t>
        <w:softHyphen/>
        <w:t>cil</w:t>
        <w:softHyphen/>
        <w:t>mente recu</w:t>
        <w:softHyphen/>
        <w:t>pe</w:t>
        <w:softHyphen/>
        <w:t>ra</w:t>
        <w:softHyphen/>
        <w:t>bili nel mer</w:t>
        <w:softHyphen/>
        <w:t>cato del lavoro dome</w:t>
        <w:softHyphen/>
        <w:t>stico. In altri ter</w:t>
        <w:softHyphen/>
        <w:t>mini, non solo gli immi</w:t>
        <w:softHyphen/>
        <w:t>grati col</w:t>
        <w:softHyphen/>
        <w:t>mano un vuoto nel mer</w:t>
        <w:softHyphen/>
        <w:t>cato del lavoro, ma, come i gio</w:t>
        <w:softHyphen/>
        <w:t>vani lau</w:t>
        <w:softHyphen/>
        <w:t>reati vivono lo stesso pro</w:t>
        <w:softHyphen/>
        <w:t>blema: la domanda di lavoro delle imprese ita</w:t>
        <w:softHyphen/>
        <w:t>liane è incoe</w:t>
        <w:softHyphen/>
        <w:t>rente con la for</w:t>
        <w:softHyphen/>
        <w:t>ma</w:t>
        <w:softHyphen/>
        <w:t>zione matu</w:t>
        <w:softHyphen/>
        <w:t>rata. Se pen</w:t>
        <w:softHyphen/>
        <w:t>siamo allo stan</w:t>
        <w:softHyphen/>
        <w:t>dard del lavoro immi</w:t>
        <w:softHyphen/>
        <w:t>grato e ai salari per</w:t>
        <w:softHyphen/>
        <w:t>ce</w:t>
        <w:softHyphen/>
        <w:t>piti, significa</w:t>
        <w:softHyphen/>
        <w:t>ti</w:t>
        <w:softHyphen/>
        <w:t>va</w:t>
        <w:softHyphen/>
        <w:t>mente più bassi della media nazio</w:t>
        <w:softHyphen/>
        <w:t>nale — il red</w:t>
        <w:softHyphen/>
        <w:t>dito mediano delle fami</w:t>
        <w:softHyphen/>
        <w:t>glie immi</w:t>
        <w:softHyphen/>
        <w:t>grate è solo il 56% di quello degli ita</w:t>
        <w:softHyphen/>
        <w:t>liani -, pos</w:t>
        <w:softHyphen/>
        <w:t>siamo ben soste</w:t>
        <w:softHyphen/>
        <w:t>nere che il con</w:t>
        <w:softHyphen/>
        <w:t>tri</w:t>
        <w:softHyphen/>
        <w:t>buto degli immi</w:t>
        <w:softHyphen/>
        <w:t>grati alla cre</w:t>
        <w:softHyphen/>
        <w:t>scita del Pil potrebbe essere supe</w:t>
        <w:softHyphen/>
        <w:t>riore se solo aves</w:t>
        <w:softHyphen/>
        <w:t>simo una eco</w:t>
        <w:softHyphen/>
        <w:t>no</w:t>
        <w:softHyphen/>
        <w:t>mia pros</w:t>
        <w:softHyphen/>
        <w:t>sima a quella dei Paesi con cui vor</w:t>
        <w:softHyphen/>
        <w:t>remmo fare concorre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</w:t>
        <w:softHyphen/>
        <w:t>biamo sfa</w:t>
        <w:softHyphen/>
        <w:t>tare un altro mito: quello del lavoro som</w:t>
        <w:softHyphen/>
        <w:t>merso. Siamo pro</w:t>
        <w:softHyphen/>
        <w:t>prio sicuri che il lavoro immi</w:t>
        <w:softHyphen/>
        <w:t>grato sia respon</w:t>
        <w:softHyphen/>
        <w:t>sa</w:t>
        <w:softHyphen/>
        <w:t>bile delle atti</w:t>
        <w:softHyphen/>
        <w:t>vità som</w:t>
        <w:softHyphen/>
        <w:t>merse o ille</w:t>
        <w:softHyphen/>
        <w:t>gali? La pub</w:t>
        <w:softHyphen/>
        <w:t>bli</w:t>
        <w:softHyphen/>
        <w:t>ci</w:t>
        <w:softHyphen/>
        <w:t>stica al riguardo è abbastanza chiara: il ruolo degli immi</w:t>
        <w:softHyphen/>
        <w:t>grati nel sistema pro</w:t>
        <w:softHyphen/>
        <w:t>dut</w:t>
        <w:softHyphen/>
        <w:t>tivo è legato alla strut</w:t>
        <w:softHyphen/>
        <w:t>tura economica delle aree di arrivo; nelle regioni in cui pre</w:t>
        <w:softHyphen/>
        <w:t>vale l’occupazione rego</w:t>
        <w:softHyphen/>
        <w:t>lare gli immi</w:t>
        <w:softHyphen/>
        <w:t>grati sono per lo più occu</w:t>
        <w:softHyphen/>
        <w:t>pati rego</w:t>
        <w:softHyphen/>
        <w:t>lar</w:t>
        <w:softHyphen/>
        <w:t>mente, vice</w:t>
        <w:softHyphen/>
        <w:t>versa dove pre</w:t>
        <w:softHyphen/>
        <w:t>vale l’occupazione irre</w:t>
        <w:softHyphen/>
        <w:t>go</w:t>
        <w:softHyphen/>
        <w:t>lare gli immi</w:t>
        <w:softHyphen/>
        <w:t>grati lavo</w:t>
        <w:softHyphen/>
        <w:t>rano per lo più in modo irre</w:t>
        <w:softHyphen/>
        <w:t>go</w:t>
        <w:softHyphen/>
        <w:t>lare. Quindi è la strut</w:t>
        <w:softHyphen/>
        <w:t>tura pro</w:t>
        <w:softHyphen/>
        <w:t>dut</w:t>
        <w:softHyphen/>
        <w:t>tiva che sce</w:t>
        <w:softHyphen/>
        <w:t>glie un certo tipo di lavoro. La pre</w:t>
        <w:softHyphen/>
        <w:t>senza del lavoro som</w:t>
        <w:softHyphen/>
        <w:t>merso, i bassi salari, la bassa pro</w:t>
        <w:softHyphen/>
        <w:t>dut</w:t>
        <w:softHyphen/>
        <w:t>ti</w:t>
        <w:softHyphen/>
        <w:t>vità del sistema produttivo sono lo spec</w:t>
        <w:softHyphen/>
        <w:t>chio fedele delle poli</w:t>
        <w:softHyphen/>
        <w:t>ti</w:t>
        <w:softHyphen/>
        <w:t>che recla</w:t>
        <w:softHyphen/>
        <w:t>mate. Lasciamo quindi da parte le solite e noiose pole</w:t>
        <w:softHyphen/>
        <w:t>mi</w:t>
        <w:softHyphen/>
        <w:t>che e pro</w:t>
        <w:softHyphen/>
        <w:t>viamo a ragio</w:t>
        <w:softHyphen/>
        <w:t>nare in ter</w:t>
        <w:softHyphen/>
        <w:t>mini di poli</w:t>
        <w:softHyphen/>
        <w:t>tica eco</w:t>
        <w:softHyphen/>
        <w:t>no</w:t>
        <w:softHyphen/>
        <w:t>mica, cer</w:t>
        <w:softHyphen/>
        <w:t>cando di dare un oriz</w:t>
        <w:softHyphen/>
        <w:t>zonte inter</w:t>
        <w:softHyphen/>
        <w:t>na</w:t>
        <w:softHyphen/>
        <w:t>zio</w:t>
        <w:softHyphen/>
        <w:t>nale a un sistema eco</w:t>
        <w:softHyphen/>
        <w:t>no</w:t>
        <w:softHyphen/>
        <w:t>mico che ha perso la cul</w:t>
        <w:softHyphen/>
        <w:t>tura imprenditoria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India al Mediterrane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popolo Romanì. Una migrazione cominciata nel III secolo segnata da pregiudizi e persecu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Brazzod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viamo un’epoca di robu</w:t>
        <w:softHyphen/>
        <w:t>sti flussi migra</w:t>
        <w:softHyphen/>
        <w:t>tori che dif</w:t>
        <w:softHyphen/>
        <w:t>fon</w:t>
        <w:softHyphen/>
        <w:t>dono pre</w:t>
        <w:softHyphen/>
        <w:t>oc</w:t>
        <w:softHyphen/>
        <w:t>cu</w:t>
        <w:softHyphen/>
        <w:t>pa</w:t>
        <w:softHyphen/>
        <w:t>zione nella for</w:t>
        <w:softHyphen/>
        <w:t>tezza Europa e inne</w:t>
        <w:softHyphen/>
        <w:t>scano rea</w:t>
        <w:softHyphen/>
        <w:t>zioni impron</w:t>
        <w:softHyphen/>
        <w:t>tate a puro egoi</w:t>
        <w:softHyphen/>
        <w:t>smo: i ric</w:t>
        <w:softHyphen/>
        <w:t>chi non vogliono i poveri. Ma se fos</w:t>
        <w:softHyphen/>
        <w:t>simo capaci di uno sguardo meno miope ci ren</w:t>
        <w:softHyphen/>
        <w:t>de</w:t>
        <w:softHyphen/>
        <w:t>remmo conto che le migra</w:t>
        <w:softHyphen/>
        <w:t>zioni anche di grandi dimensioni hanno fre</w:t>
        <w:softHyphen/>
        <w:t>quen</w:t>
        <w:softHyphen/>
        <w:t>te</w:t>
        <w:softHyphen/>
        <w:t>mente carat</w:t>
        <w:softHyphen/>
        <w:t>te</w:t>
        <w:softHyphen/>
        <w:t>riz</w:t>
        <w:softHyphen/>
        <w:t>zato la sto</w:t>
        <w:softHyphen/>
        <w:t>ria dell’umanità. Che altro sono state quelle che sui nostri libri di sto</w:t>
        <w:softHyphen/>
        <w:t>ria abbiamo impa</w:t>
        <w:softHyphen/>
        <w:t>rato a cono</w:t>
        <w:softHyphen/>
        <w:t>scere come le “inva</w:t>
        <w:softHyphen/>
        <w:t>sioni bar</w:t>
        <w:softHyphen/>
        <w:t>ba</w:t>
        <w:softHyphen/>
        <w:t>ri</w:t>
        <w:softHyphen/>
        <w:t>che” ma che altro non erano se non migra</w:t>
        <w:softHyphen/>
        <w:t>zioni di popoli alla ricerca di cibo e di ter</w:t>
        <w:softHyphen/>
        <w:t>ri</w:t>
        <w:softHyphen/>
        <w:t>tori da coltivare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pi</w:t>
        <w:softHyphen/>
        <w:t>tolo emble</w:t>
        <w:softHyphen/>
        <w:t>ma</w:t>
        <w:softHyphen/>
        <w:t>tico della sto</w:t>
        <w:softHyphen/>
        <w:t>ria delle migra</w:t>
        <w:softHyphen/>
        <w:t>zioni è quello dei popoli romanì che dall’India di cui erano ori</w:t>
        <w:softHyphen/>
        <w:t>gi</w:t>
        <w:softHyphen/>
        <w:t>nari attra</w:t>
        <w:softHyphen/>
        <w:t>verso un per</w:t>
        <w:softHyphen/>
        <w:t>corso lungo e tor</w:t>
        <w:softHyphen/>
        <w:t>tuoso hanno rag</w:t>
        <w:softHyphen/>
        <w:t>giunto l’Europa. Oggi i popoli romanì sono rin</w:t>
        <w:softHyphen/>
        <w:t>trac</w:t>
        <w:softHyphen/>
        <w:t>cia</w:t>
        <w:softHyphen/>
        <w:t>bili in tutto il mondo dall’Iraq alla Rus</w:t>
        <w:softHyphen/>
        <w:t>sia, dalla Spa</w:t>
        <w:softHyphen/>
        <w:t>gna al Bra</w:t>
        <w:softHyphen/>
        <w:t>sile, dall’Australia al Canada e agli Stati Uniti d’Amer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rgomento di que</w:t>
        <w:softHyphen/>
        <w:t>sto scritto sono gli zin</w:t>
        <w:softHyphen/>
        <w:t>gari, i nomadi, i rom . Ricor</w:t>
        <w:softHyphen/>
        <w:t>riamo alla più cor</w:t>
        <w:softHyphen/>
        <w:t>retta dizione di popoli romanì per</w:t>
        <w:softHyphen/>
        <w:t>ché le altre per un verso o per l’altro sono appunto scor</w:t>
        <w:softHyphen/>
        <w:t>rette o impre</w:t>
        <w:softHyphen/>
        <w:t>cise. Il termine “zin</w:t>
        <w:softHyphen/>
        <w:t>gari” – e sarebbe inte</w:t>
        <w:softHyphen/>
        <w:t>res</w:t>
        <w:softHyphen/>
        <w:t>sante descri</w:t>
        <w:softHyphen/>
        <w:t>verne l’origine – è un ter</w:t>
        <w:softHyphen/>
        <w:t>mine che nel tempo ha acqui</w:t>
        <w:softHyphen/>
        <w:t>sito un con</w:t>
        <w:softHyphen/>
        <w:t>no</w:t>
        <w:softHyphen/>
        <w:t>tato dero</w:t>
        <w:softHyphen/>
        <w:t>ga</w:t>
        <w:softHyphen/>
        <w:t>to</w:t>
        <w:softHyphen/>
        <w:t>rio tanto da essere usato spesso come nome comune invece che pro</w:t>
        <w:softHyphen/>
        <w:t>prio (“non fare lo zin</w:t>
        <w:softHyphen/>
        <w:t>garo, ti com</w:t>
        <w:softHyphen/>
        <w:t>porti come uno zin</w:t>
        <w:softHyphen/>
        <w:t>garo” ecc.). In ter</w:t>
        <w:softHyphen/>
        <w:t>mini antro</w:t>
        <w:softHyphen/>
        <w:t>po</w:t>
        <w:softHyphen/>
        <w:t>lo</w:t>
        <w:softHyphen/>
        <w:t>gici è un etero</w:t>
        <w:softHyphen/>
        <w:t>nimo vale a dire un’etichetta affib</w:t>
        <w:softHyphen/>
        <w:t>biata dall’esterno a un popolo. I popoli romanì rifiu</w:t>
        <w:softHyphen/>
        <w:t>tano sdegno</w:t>
        <w:softHyphen/>
        <w:t>sa</w:t>
        <w:softHyphen/>
        <w:t>mente di essere indi</w:t>
        <w:softHyphen/>
        <w:t>vi</w:t>
        <w:softHyphen/>
        <w:t>duati con quel ter</w:t>
        <w:softHyphen/>
        <w:t>mine. Anche il ter</w:t>
        <w:softHyphen/>
        <w:t>mine “nomadi” così frequentemente uti</w:t>
        <w:softHyphen/>
        <w:t>liz</w:t>
        <w:softHyphen/>
        <w:t>zato in Ita</w:t>
        <w:softHyphen/>
        <w:t>lia – anche se il sin</w:t>
        <w:softHyphen/>
        <w:t>daco di Roma in una recente cir</w:t>
        <w:softHyphen/>
        <w:t>co</w:t>
        <w:softHyphen/>
        <w:t>lare ha lodevol</w:t>
        <w:softHyphen/>
        <w:t>mente dispo</w:t>
        <w:softHyphen/>
        <w:t>sto il divieto di uti</w:t>
        <w:softHyphen/>
        <w:t>liz</w:t>
        <w:softHyphen/>
        <w:t>zare quel ter</w:t>
        <w:softHyphen/>
        <w:t>mine – è scor</w:t>
        <w:softHyphen/>
        <w:t>retto. Per</w:t>
        <w:softHyphen/>
        <w:t>ché ? Per</w:t>
        <w:softHyphen/>
        <w:t>ché i popoli romanì non sono più nomadi da gene</w:t>
        <w:softHyphen/>
        <w:t>ra</w:t>
        <w:softHyphen/>
        <w:t>zioni. Del resto il noma</w:t>
        <w:softHyphen/>
        <w:t>di</w:t>
        <w:softHyphen/>
        <w:t>smo asso</w:t>
        <w:softHyphen/>
        <w:t>ciato a esi</w:t>
        <w:softHyphen/>
        <w:t>genze economi</w:t>
        <w:softHyphen/>
        <w:t>che ma anche alla neces</w:t>
        <w:softHyphen/>
        <w:t>sità di sfug</w:t>
        <w:softHyphen/>
        <w:t>gire alle per</w:t>
        <w:softHyphen/>
        <w:t>se</w:t>
        <w:softHyphen/>
        <w:t>cu</w:t>
        <w:softHyphen/>
        <w:t>zioni è ormai pra</w:t>
        <w:softHyphen/>
        <w:t>ti</w:t>
        <w:softHyphen/>
        <w:t>ca</w:t>
        <w:softHyphen/>
        <w:t>mente scomparso: i popoli romanì si sono seden</w:t>
        <w:softHyphen/>
        <w:t>ta</w:t>
        <w:softHyphen/>
        <w:t>riz</w:t>
        <w:softHyphen/>
        <w:t>zati. Qual è allora l’etnonimo – ovvero il nome che loro danno a loro stessi — degli “zin</w:t>
        <w:softHyphen/>
        <w:t>gari”? E’ rom o sinti o calè o manou</w:t>
        <w:softHyphen/>
        <w:t>ches o roma</w:t>
        <w:softHyphen/>
        <w:t>ni</w:t>
        <w:softHyphen/>
        <w:t>chels. Que</w:t>
        <w:softHyphen/>
        <w:t>sti sono infatti i cin</w:t>
        <w:softHyphen/>
        <w:t>que popoli romanì che costi</w:t>
        <w:softHyphen/>
        <w:t>tui</w:t>
        <w:softHyphen/>
        <w:t>scono la galas</w:t>
        <w:softHyphen/>
        <w:t>sia di quel “mondo di mondi” che costitui</w:t>
        <w:softHyphen/>
        <w:t>sce l’articolazione di quelle che per bre</w:t>
        <w:softHyphen/>
        <w:t>vità chia</w:t>
        <w:softHyphen/>
        <w:t>me</w:t>
        <w:softHyphen/>
        <w:t>remo le comu</w:t>
        <w:softHyphen/>
        <w:t>nità rom, i 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lar</w:t>
        <w:softHyphen/>
        <w:t>ga</w:t>
        <w:softHyphen/>
        <w:t>mente con</w:t>
        <w:softHyphen/>
        <w:t>di</w:t>
        <w:softHyphen/>
        <w:t>visa l’opinione che i rom pro</w:t>
        <w:softHyphen/>
        <w:t>ven</w:t>
        <w:softHyphen/>
        <w:t>gano dall’India e in par</w:t>
        <w:softHyphen/>
        <w:t>ti</w:t>
        <w:softHyphen/>
        <w:t>co</w:t>
        <w:softHyphen/>
        <w:t>lare dalle regioni del Pan</w:t>
        <w:softHyphen/>
        <w:t>jab e Raja</w:t>
        <w:softHyphen/>
        <w:t>stan. Que</w:t>
        <w:softHyphen/>
        <w:t>sta con</w:t>
        <w:softHyphen/>
        <w:t>vin</w:t>
        <w:softHyphen/>
        <w:t>zione si è svi</w:t>
        <w:softHyphen/>
        <w:t>lup</w:t>
        <w:softHyphen/>
        <w:t>pata attra</w:t>
        <w:softHyphen/>
        <w:t>verso l’accurato stu</w:t>
        <w:softHyphen/>
        <w:t>dio del roma</w:t>
        <w:softHyphen/>
        <w:t>nès, la lin</w:t>
        <w:softHyphen/>
        <w:t>gua dei popoli romanì, la cui strut</w:t>
        <w:softHyphen/>
        <w:t>tura e il cui les</w:t>
        <w:softHyphen/>
        <w:t>sico ha tro</w:t>
        <w:softHyphen/>
        <w:t>vato riscon</w:t>
        <w:softHyphen/>
        <w:t>tro nelle lin</w:t>
        <w:softHyphen/>
        <w:t>gue par</w:t>
        <w:softHyphen/>
        <w:t>late da quei popoli. Ed è pro</w:t>
        <w:softHyphen/>
        <w:t>prio lo stu</w:t>
        <w:softHyphen/>
        <w:t>dio del roma</w:t>
        <w:softHyphen/>
        <w:t>nès, nelle sue varianti dia</w:t>
        <w:softHyphen/>
        <w:t>let</w:t>
        <w:softHyphen/>
        <w:t>tali, che ha con</w:t>
        <w:softHyphen/>
        <w:t>sen</w:t>
        <w:softHyphen/>
        <w:t>tito agli stu</w:t>
        <w:softHyphen/>
        <w:t>diosi di rin</w:t>
        <w:softHyphen/>
        <w:t>trac</w:t>
        <w:softHyphen/>
        <w:t>ciare il cam</w:t>
        <w:softHyphen/>
        <w:t>mino dei rom verso ovest. In que</w:t>
        <w:softHyphen/>
        <w:t>sto lento cam</w:t>
        <w:softHyphen/>
        <w:t>mino con fre</w:t>
        <w:softHyphen/>
        <w:t>quenti e pro</w:t>
        <w:softHyphen/>
        <w:t>lun</w:t>
        <w:softHyphen/>
        <w:t>gati sta</w:t>
        <w:softHyphen/>
        <w:t>zio</w:t>
        <w:softHyphen/>
        <w:t>na</w:t>
        <w:softHyphen/>
        <w:t>menti i rom hanno assunto parole dei popoli con cui veni</w:t>
        <w:softHyphen/>
        <w:t>vano in con</w:t>
        <w:softHyphen/>
        <w:t>tatto attra</w:t>
        <w:softHyphen/>
        <w:t>verso il mec</w:t>
        <w:softHyphen/>
        <w:t>ca</w:t>
        <w:softHyphen/>
        <w:t>ni</w:t>
        <w:softHyphen/>
        <w:t>smo degli “imprestit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om non hanno una lin</w:t>
        <w:softHyphen/>
        <w:t>gua scritta. Le loro tra</w:t>
        <w:softHyphen/>
        <w:t>di</w:t>
        <w:softHyphen/>
        <w:t>zioni, i valori e le norme sociali ven</w:t>
        <w:softHyphen/>
        <w:t>gono tramandate oral</w:t>
        <w:softHyphen/>
        <w:t>mente di gene</w:t>
        <w:softHyphen/>
        <w:t>ra</w:t>
        <w:softHyphen/>
        <w:t>zione in gene</w:t>
        <w:softHyphen/>
        <w:t>ra</w:t>
        <w:softHyphen/>
        <w:t>zione. Così non abbiamo né cro</w:t>
        <w:softHyphen/>
        <w:t>na</w:t>
        <w:softHyphen/>
        <w:t>che né reso</w:t>
        <w:softHyphen/>
        <w:t>conti interni che ne docu</w:t>
        <w:softHyphen/>
        <w:t>men</w:t>
        <w:softHyphen/>
        <w:t>tino la pre</w:t>
        <w:softHyphen/>
        <w:t>senza in una regione e lo spo</w:t>
        <w:softHyphen/>
        <w:t>sta</w:t>
        <w:softHyphen/>
        <w:t>mento verso altri lidi. I docu</w:t>
        <w:softHyphen/>
        <w:t>menti che rac</w:t>
        <w:softHyphen/>
        <w:t>con</w:t>
        <w:softHyphen/>
        <w:t>tano i movi</w:t>
        <w:softHyphen/>
        <w:t>menti, le carat</w:t>
        <w:softHyphen/>
        <w:t>te</w:t>
        <w:softHyphen/>
        <w:t>ri</w:t>
        <w:softHyphen/>
        <w:t>sti</w:t>
        <w:softHyphen/>
        <w:t>che, i com</w:t>
        <w:softHyphen/>
        <w:t>por</w:t>
        <w:softHyphen/>
        <w:t>ta</w:t>
        <w:softHyphen/>
        <w:t>menti dei rom appar</w:t>
        <w:softHyphen/>
        <w:t>ten</w:t>
        <w:softHyphen/>
        <w:t>gono ad altri, agli scrit</w:t>
        <w:softHyphen/>
        <w:t>tori di cro</w:t>
        <w:softHyphen/>
        <w:t>na</w:t>
        <w:softHyphen/>
        <w:t>che di altri popo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lla base di que</w:t>
        <w:softHyphen/>
        <w:t>sti docu</w:t>
        <w:softHyphen/>
        <w:t>menti è gene</w:t>
        <w:softHyphen/>
        <w:t>ral</w:t>
        <w:softHyphen/>
        <w:t>mente accet</w:t>
        <w:softHyphen/>
        <w:t>tato che i rom si siano mossi dall’India tra il III e il X secolo, più pro</w:t>
        <w:softHyphen/>
        <w:t>ba</w:t>
        <w:softHyphen/>
        <w:t>bil</w:t>
        <w:softHyphen/>
        <w:t>mente tra l’VIII e il X. Invece la ragione della migra</w:t>
        <w:softHyphen/>
        <w:t>zione è tut</w:t>
        <w:softHyphen/>
        <w:t>tora sconosciuta. Alcuni ipo</w:t>
        <w:softHyphen/>
        <w:t>tiz</w:t>
        <w:softHyphen/>
        <w:t>zano a seguito di una cata</w:t>
        <w:softHyphen/>
        <w:t>strofe natu</w:t>
        <w:softHyphen/>
        <w:t>rale, altri in forza di una inva</w:t>
        <w:softHyphen/>
        <w:t>sione e quindi di una scon</w:t>
        <w:softHyphen/>
        <w:t>fitta milit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lin</w:t>
        <w:softHyphen/>
        <w:t>gui</w:t>
        <w:softHyphen/>
        <w:t>sti distin</w:t>
        <w:softHyphen/>
        <w:t>guono un voca</w:t>
        <w:softHyphen/>
        <w:t>bo</w:t>
        <w:softHyphen/>
        <w:t>la</w:t>
        <w:softHyphen/>
        <w:t>rio pre-europeo da uno euro</w:t>
        <w:softHyphen/>
        <w:t>peo, più gio</w:t>
        <w:softHyphen/>
        <w:t>vane. Quello preeuropeo com</w:t>
        <w:softHyphen/>
        <w:t>prende ter</w:t>
        <w:softHyphen/>
        <w:t>mini indo-ariani, per</w:t>
        <w:softHyphen/>
        <w:t>siani, armeni e greci. E’ più o meno con</w:t>
        <w:softHyphen/>
        <w:t>di</w:t>
        <w:softHyphen/>
        <w:t>viso da tutti i par</w:t>
        <w:softHyphen/>
        <w:t>lanti roma</w:t>
        <w:softHyphen/>
        <w:t>nès. Invece il voca</w:t>
        <w:softHyphen/>
        <w:t>bo</w:t>
        <w:softHyphen/>
        <w:t>la</w:t>
        <w:softHyphen/>
        <w:t>rio euro</w:t>
        <w:softHyphen/>
        <w:t>peo si è ovvia</w:t>
        <w:softHyphen/>
        <w:t>mente costi</w:t>
        <w:softHyphen/>
        <w:t>tuito in seguito all’entrata in Europa ed è quello cor</w:t>
        <w:softHyphen/>
        <w:t>rente pur se dif</w:t>
        <w:softHyphen/>
        <w:t>fe</w:t>
        <w:softHyphen/>
        <w:t>ren</w:t>
        <w:softHyphen/>
        <w:t>ziato secondo la dislo</w:t>
        <w:softHyphen/>
        <w:t>ca</w:t>
        <w:softHyphen/>
        <w:t>zione delle varie comu</w:t>
        <w:softHyphen/>
        <w:t>nità r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voca</w:t>
        <w:softHyphen/>
        <w:t>bo</w:t>
        <w:softHyphen/>
        <w:t>la</w:t>
        <w:softHyphen/>
        <w:t>rio ori</w:t>
        <w:softHyphen/>
        <w:t>gi</w:t>
        <w:softHyphen/>
        <w:t>na</w:t>
        <w:softHyphen/>
        <w:t>rio ci mostra il per</w:t>
        <w:softHyphen/>
        <w:t>corso dei rom una volta fuo</w:t>
        <w:softHyphen/>
        <w:t>riu</w:t>
        <w:softHyphen/>
        <w:t>sciti dall’India: Per</w:t>
        <w:softHyphen/>
        <w:t>sia, Armenia, Asia Minore bizan</w:t>
        <w:softHyphen/>
        <w:t>tina e infine la greca Bisan</w:t>
        <w:softHyphen/>
        <w:t>zio (oggi Istan</w:t>
        <w:softHyphen/>
        <w:t>bul). Nel X secolo l’impero bizan</w:t>
        <w:softHyphen/>
        <w:t>tino si esten</w:t>
        <w:softHyphen/>
        <w:t>deva dalla Gre</w:t>
        <w:softHyphen/>
        <w:t>cia all’Armenia. I rom vi sog</w:t>
        <w:softHyphen/>
        <w:t>gior</w:t>
        <w:softHyphen/>
        <w:t>na</w:t>
        <w:softHyphen/>
        <w:t>rono per tre secoli anche se non esi</w:t>
        <w:softHyphen/>
        <w:t>stono docu</w:t>
        <w:softHyphen/>
        <w:t>menti certi che lo com</w:t>
        <w:softHyphen/>
        <w:t>pro</w:t>
        <w:softHyphen/>
        <w:t>vino. Il primo inte</w:t>
        <w:softHyphen/>
        <w:t>res</w:t>
        <w:softHyphen/>
        <w:t>sante docu</w:t>
        <w:softHyphen/>
        <w:t>mento è del 1280 e concerne una que</w:t>
        <w:softHyphen/>
        <w:t>stione di rac</w:t>
        <w:softHyphen/>
        <w:t>colta di tasse. In esso i rom sono defi</w:t>
        <w:softHyphen/>
        <w:t>niti come “Egyp</w:t>
        <w:softHyphen/>
        <w:t>tani”, ancora un eteroni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</w:t>
        <w:softHyphen/>
        <w:t>tire dal XIII secolo i rom afflui</w:t>
        <w:softHyphen/>
        <w:t>scono nel Pelo</w:t>
        <w:softHyphen/>
        <w:t>pon</w:t>
        <w:softHyphen/>
        <w:t>neso. Il les</w:t>
        <w:softHyphen/>
        <w:t>sico greco avrà una note</w:t>
        <w:softHyphen/>
        <w:t>vole influenza sull’evoluzione del roma</w:t>
        <w:softHyphen/>
        <w:t>nès. La pre</w:t>
        <w:softHyphen/>
        <w:t>senza nel Pelo</w:t>
        <w:softHyphen/>
        <w:t>pon</w:t>
        <w:softHyphen/>
        <w:t>neso è docu</w:t>
        <w:softHyphen/>
        <w:t>men</w:t>
        <w:softHyphen/>
        <w:t>tata da reso</w:t>
        <w:softHyphen/>
        <w:t>conti di viag</w:t>
        <w:softHyphen/>
        <w:t>gio di com</w:t>
        <w:softHyphen/>
        <w:t>mer</w:t>
        <w:softHyphen/>
        <w:t>cianti e pel</w:t>
        <w:softHyphen/>
        <w:t>le</w:t>
        <w:softHyphen/>
        <w:t>grini che vi face</w:t>
        <w:softHyphen/>
        <w:t>vano tappa prima di diri</w:t>
        <w:softHyphen/>
        <w:t>gersi verso la “Terrasanta”. Ci è per</w:t>
        <w:softHyphen/>
        <w:t>ve</w:t>
        <w:softHyphen/>
        <w:t>nuto un reso</w:t>
        <w:softHyphen/>
        <w:t>conto di un com</w:t>
        <w:softHyphen/>
        <w:t>mer</w:t>
        <w:softHyphen/>
        <w:t>ciante vene</w:t>
        <w:softHyphen/>
        <w:t>ziano, Leo</w:t>
        <w:softHyphen/>
        <w:t>nardo di Nic</w:t>
        <w:softHyphen/>
        <w:t>colò Fre</w:t>
        <w:softHyphen/>
        <w:t>sco</w:t>
        <w:softHyphen/>
        <w:t>baldi, che nel 1381 scrisse di aver visto a Methone, pic</w:t>
        <w:softHyphen/>
        <w:t>colo porto alla punta del Peloponneso, un certo gruppo di “Rom</w:t>
        <w:softHyphen/>
        <w:t>ni</w:t>
        <w:softHyphen/>
        <w:t>tes”. Un secolo dopo un alto pre</w:t>
        <w:softHyphen/>
        <w:t>lato tede</w:t>
        <w:softHyphen/>
        <w:t>sco, di ritorno da Geru</w:t>
        <w:softHyphen/>
        <w:t>sa</w:t>
        <w:softHyphen/>
        <w:t>lemme, scrisse di aver visto circa 300 cata</w:t>
        <w:softHyphen/>
        <w:t>pec</w:t>
        <w:softHyphen/>
        <w:t>chie abi</w:t>
        <w:softHyphen/>
        <w:t>tate da “Egi</w:t>
        <w:softHyphen/>
        <w:t>ziani, scuri e brutti” a Methone. Inol</w:t>
        <w:softHyphen/>
        <w:t>tre aggiunse che “i sara</w:t>
        <w:softHyphen/>
        <w:t>ceni” (ovvero tur</w:t>
        <w:softHyphen/>
        <w:t>chi e arabi) pre</w:t>
        <w:softHyphen/>
        <w:t>senti in Ger</w:t>
        <w:softHyphen/>
        <w:t>ma</w:t>
        <w:softHyphen/>
        <w:t>nia e che dichia</w:t>
        <w:softHyphen/>
        <w:t>ra</w:t>
        <w:softHyphen/>
        <w:t>vano di pro</w:t>
        <w:softHyphen/>
        <w:t>ve</w:t>
        <w:softHyphen/>
        <w:t>nire dall’Egitto in realtà erano ori</w:t>
        <w:softHyphen/>
        <w:t>gi</w:t>
        <w:softHyphen/>
        <w:t>nari dell’area attorno a Methone e comunque erano “spie e tra</w:t>
        <w:softHyphen/>
        <w:t>di</w:t>
        <w:softHyphen/>
        <w:t>tori”: il pre</w:t>
        <w:softHyphen/>
        <w:t>giu</w:t>
        <w:softHyphen/>
        <w:t>di</w:t>
        <w:softHyphen/>
        <w:t>zio e l’ostilità erano cominci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icuro, in quanto siamo in pos</w:t>
        <w:softHyphen/>
        <w:t>sesso di prove docu</w:t>
        <w:softHyphen/>
        <w:t>men</w:t>
        <w:softHyphen/>
        <w:t>tate, la pre</w:t>
        <w:softHyphen/>
        <w:t>senza dei rom è cer</w:t>
        <w:softHyphen/>
        <w:t>ti</w:t>
        <w:softHyphen/>
        <w:t>fi</w:t>
        <w:softHyphen/>
        <w:t>cata a par</w:t>
        <w:softHyphen/>
        <w:t>tire dal 1385 in Valac</w:t>
        <w:softHyphen/>
        <w:t>chia (oggi Roma</w:t>
        <w:softHyphen/>
        <w:t>nia). A far data dal 1435 la pre</w:t>
        <w:softHyphen/>
        <w:t>senza dei Rom in Europa è lar</w:t>
        <w:softHyphen/>
        <w:t>ga</w:t>
        <w:softHyphen/>
        <w:t>mente nota. Le prove sono costi</w:t>
        <w:softHyphen/>
        <w:t>tuite da sal</w:t>
        <w:softHyphen/>
        <w:t>va</w:t>
        <w:softHyphen/>
        <w:t>con</w:t>
        <w:softHyphen/>
        <w:t>dotti rila</w:t>
        <w:softHyphen/>
        <w:t>sciati dagli impe</w:t>
        <w:softHyphen/>
        <w:t>ra</w:t>
        <w:softHyphen/>
        <w:t>tori (del Sacro Romano Impero), dai re, dal papa. Ma anche da leg</w:t>
        <w:softHyphen/>
        <w:t>gende circa il pre</w:t>
        <w:softHyphen/>
        <w:t>sen</w:t>
        <w:softHyphen/>
        <w:t>tarsi dei rom come pellegrini per cui, nel tardo Medioevo, ave</w:t>
        <w:softHyphen/>
        <w:t>vano diritto ad una acco</w:t>
        <w:softHyphen/>
        <w:t>glienza ami</w:t>
        <w:softHyphen/>
        <w:t>che</w:t>
        <w:softHyphen/>
        <w:t>vole. Si tro</w:t>
        <w:softHyphen/>
        <w:t>vano docu</w:t>
        <w:softHyphen/>
        <w:t>menti, spe</w:t>
        <w:softHyphen/>
        <w:t>cial</w:t>
        <w:softHyphen/>
        <w:t>mente let</w:t>
        <w:softHyphen/>
        <w:t>tere pri</w:t>
        <w:softHyphen/>
        <w:t>vate in cui ven</w:t>
        <w:softHyphen/>
        <w:t>gono rile</w:t>
        <w:softHyphen/>
        <w:t>vate atti</w:t>
        <w:softHyphen/>
        <w:t>vità come la pre</w:t>
        <w:softHyphen/>
        <w:t>di</w:t>
        <w:softHyphen/>
        <w:t>zione del futuro, la let</w:t>
        <w:softHyphen/>
        <w:t>tura della mano, ma anche atti</w:t>
        <w:softHyphen/>
        <w:t>vità diso</w:t>
        <w:softHyphen/>
        <w:t>ne</w:t>
        <w:softHyphen/>
        <w:t>ste come il tac</w:t>
        <w:softHyphen/>
        <w:t>cheg</w:t>
        <w:softHyphen/>
        <w:t>gia</w:t>
        <w:softHyphen/>
        <w:t>mento. In realtà i primi reso</w:t>
        <w:softHyphen/>
        <w:t>conti della pre</w:t>
        <w:softHyphen/>
        <w:t>senza dei rom in Europa ci con</w:t>
        <w:softHyphen/>
        <w:t>se</w:t>
        <w:softHyphen/>
        <w:t>gnano una det</w:t>
        <w:softHyphen/>
        <w:t>ta</w:t>
        <w:softHyphen/>
        <w:t>gliata descri</w:t>
        <w:softHyphen/>
        <w:t>zione di que</w:t>
        <w:softHyphen/>
        <w:t>sto popolo di migranti ma si tratta di un’immagine defor</w:t>
        <w:softHyphen/>
        <w:t>mata, una cari</w:t>
        <w:softHyphen/>
        <w:t>ca</w:t>
        <w:softHyphen/>
        <w:t>tura che pur</w:t>
        <w:softHyphen/>
        <w:t>troppo modella un’immagine che i gagè (non rom) hanno con</w:t>
        <w:softHyphen/>
        <w:t>ser</w:t>
        <w:softHyphen/>
        <w:t>vato fino ad og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più anti</w:t>
        <w:softHyphen/>
        <w:t>chi reso</w:t>
        <w:softHyphen/>
        <w:t>conti sulla pre</w:t>
        <w:softHyphen/>
        <w:t>senza dei rom in Europa con</w:t>
        <w:softHyphen/>
        <w:t>sen</w:t>
        <w:softHyphen/>
        <w:t>tono di affer</w:t>
        <w:softHyphen/>
        <w:t>mare con sicu</w:t>
        <w:softHyphen/>
        <w:t>rezza che al più tardi i rom siano arri</w:t>
        <w:softHyphen/>
        <w:t>vati nei Bal</w:t>
        <w:softHyphen/>
        <w:t>cani nella seconda metà del XIV secolo. I primi docu</w:t>
        <w:softHyphen/>
        <w:t>menti uffi</w:t>
        <w:softHyphen/>
        <w:t>ciali che ne par</w:t>
        <w:softHyphen/>
        <w:t>lano sono stati rin</w:t>
        <w:softHyphen/>
        <w:t>ve</w:t>
        <w:softHyphen/>
        <w:t>nuti negli anti</w:t>
        <w:softHyphen/>
        <w:t>chi prin</w:t>
        <w:softHyphen/>
        <w:t>ci</w:t>
        <w:softHyphen/>
        <w:t>pati romeni della Mol</w:t>
        <w:softHyphen/>
        <w:t>da</w:t>
        <w:softHyphen/>
        <w:t>via e della Valac</w:t>
        <w:softHyphen/>
        <w:t>chia. Per esem</w:t>
        <w:softHyphen/>
        <w:t>pio Dan I, voi</w:t>
        <w:softHyphen/>
        <w:t>voda della Valac</w:t>
        <w:softHyphen/>
        <w:t>chia, nel 1385 regala al con</w:t>
        <w:softHyphen/>
        <w:t>vento della Ver</w:t>
        <w:softHyphen/>
        <w:t>gine Maria a Tismana alcuni regali tra cui 40 “sala</w:t>
        <w:softHyphen/>
        <w:t>shi” (ter</w:t>
        <w:softHyphen/>
        <w:t>mine di ori</w:t>
        <w:softHyphen/>
        <w:t>gine turca che signi</w:t>
        <w:softHyphen/>
        <w:t>fica fami</w:t>
        <w:softHyphen/>
        <w:t>glie) di Atin</w:t>
        <w:softHyphen/>
        <w:t>ga</w:t>
        <w:softHyphen/>
        <w:t>noi (ter</w:t>
        <w:softHyphen/>
        <w:t>mine greco da cui si ritiene sia deri</w:t>
        <w:softHyphen/>
        <w:t>vato l’odierno zin</w:t>
        <w:softHyphen/>
        <w:t>gari in ita</w:t>
        <w:softHyphen/>
        <w:t>liano, zigeu</w:t>
        <w:softHyphen/>
        <w:t>ner in tedesco, tzi</w:t>
        <w:softHyphen/>
        <w:t>ga</w:t>
        <w:softHyphen/>
        <w:t>nes in fran</w:t>
        <w:softHyphen/>
        <w:t>cese, ciga</w:t>
        <w:softHyphen/>
        <w:t>nos in por</w:t>
        <w:softHyphen/>
        <w:t>to</w:t>
        <w:softHyphen/>
        <w:t>ghese, cyga</w:t>
        <w:softHyphen/>
        <w:t>nin polacco, cikan o cigan in ceko e slovacco, cigan in bul</w:t>
        <w:softHyphen/>
        <w:t>garo, czi</w:t>
        <w:softHyphen/>
        <w:t>gani in unghe</w:t>
        <w:softHyphen/>
        <w:t>rese, cin</w:t>
        <w:softHyphen/>
        <w:t>gene in tur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n</w:t>
        <w:softHyphen/>
        <w:t>fi</w:t>
        <w:softHyphen/>
        <w:t>nante Mol</w:t>
        <w:softHyphen/>
        <w:t>da</w:t>
        <w:softHyphen/>
        <w:t>via il voi</w:t>
        <w:softHyphen/>
        <w:t>voda Ales</w:t>
        <w:softHyphen/>
        <w:t>san</w:t>
        <w:softHyphen/>
        <w:t>dro il Buono regalò 31 “che</w:t>
        <w:softHyphen/>
        <w:t>ly</w:t>
        <w:softHyphen/>
        <w:t>iadi” (ter</w:t>
        <w:softHyphen/>
        <w:t>mine di ori</w:t>
        <w:softHyphen/>
        <w:t>gine slava con lo stesso signi</w:t>
        <w:softHyphen/>
        <w:t>fi</w:t>
        <w:softHyphen/>
        <w:t>cato di “salash” ovvero fami</w:t>
        <w:softHyphen/>
        <w:t>glie) di “Tigani” (la “t” si legge “z”) e 12 tende di “Tar</w:t>
        <w:softHyphen/>
        <w:t>tari” al mona</w:t>
        <w:softHyphen/>
        <w:t>stero di Bistri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lar</w:t>
        <w:softHyphen/>
        <w:t>ga</w:t>
        <w:softHyphen/>
        <w:t>mente noto come il prin</w:t>
        <w:softHyphen/>
        <w:t>ci</w:t>
        <w:softHyphen/>
        <w:t>pale mestiere della tra</w:t>
        <w:softHyphen/>
        <w:t>di</w:t>
        <w:softHyphen/>
        <w:t>zione rom – oggi ormai resi</w:t>
        <w:softHyphen/>
        <w:t>duale per</w:t>
        <w:softHyphen/>
        <w:t>ché obso</w:t>
        <w:softHyphen/>
        <w:t>leto – sia stato quello della lavo</w:t>
        <w:softHyphen/>
        <w:t>ra</w:t>
        <w:softHyphen/>
        <w:t>zione dei metalli. Ancora oggi qual</w:t>
        <w:softHyphen/>
        <w:t>che rom anziano ese</w:t>
        <w:softHyphen/>
        <w:t>gue dei lavori in rame. Assi</w:t>
        <w:softHyphen/>
        <w:t>stere all’abilità, alla rapi</w:t>
        <w:softHyphen/>
        <w:t>dità e alla peri</w:t>
        <w:softHyphen/>
        <w:t>zia con cui, con mezzi pri</w:t>
        <w:softHyphen/>
        <w:t>mi</w:t>
        <w:softHyphen/>
        <w:t>tivi – un grosso chiodo pian</w:t>
        <w:softHyphen/>
        <w:t>tato nel ter</w:t>
        <w:softHyphen/>
        <w:t>reno e un mar</w:t>
        <w:softHyphen/>
        <w:t>tello — da una sem</w:t>
        <w:softHyphen/>
        <w:t>plice lastra di rame pro</w:t>
        <w:softHyphen/>
        <w:t>du</w:t>
        <w:softHyphen/>
        <w:t>cono un’anfora con tanto di deco</w:t>
        <w:softHyphen/>
        <w:t>ra</w:t>
        <w:softHyphen/>
        <w:t>zione, è uno spet</w:t>
        <w:softHyphen/>
        <w:t>ta</w:t>
        <w:softHyphen/>
        <w:t>colo, pur</w:t>
        <w:softHyphen/>
        <w:t>troppo sem</w:t>
        <w:softHyphen/>
        <w:t>pre più raro. Nel Medioevo la lavo</w:t>
        <w:softHyphen/>
        <w:t>ra</w:t>
        <w:softHyphen/>
        <w:t>zione dei metalli costi</w:t>
        <w:softHyphen/>
        <w:t>tuiva la fron</w:t>
        <w:softHyphen/>
        <w:t>tiera più avan</w:t>
        <w:softHyphen/>
        <w:t>zata della tec</w:t>
        <w:softHyphen/>
        <w:t>no</w:t>
        <w:softHyphen/>
        <w:t>lo</w:t>
        <w:softHyphen/>
        <w:t>gia. Per garan</w:t>
        <w:softHyphen/>
        <w:t>tir</w:t>
        <w:softHyphen/>
        <w:t>sene i servizi i voi</w:t>
        <w:softHyphen/>
        <w:t>voda della Valac</w:t>
        <w:softHyphen/>
        <w:t>chia e della Mol</w:t>
        <w:softHyphen/>
        <w:t>da</w:t>
        <w:softHyphen/>
        <w:t>via resero i rom schiavi. Schia</w:t>
        <w:softHyphen/>
        <w:t>vitù che fu abo</w:t>
        <w:softHyphen/>
        <w:t>lita solo nel 1856. Alla lavo</w:t>
        <w:softHyphen/>
        <w:t>ra</w:t>
        <w:softHyphen/>
        <w:t>zione dei metalli è con</w:t>
        <w:softHyphen/>
        <w:t>nessa un’altra carat</w:t>
        <w:softHyphen/>
        <w:t>te</w:t>
        <w:softHyphen/>
        <w:t>ri</w:t>
        <w:softHyphen/>
        <w:t>stica dei popoli romanì: quella della let</w:t>
        <w:softHyphen/>
        <w:t>tura della mano, della pre</w:t>
        <w:softHyphen/>
        <w:t>di</w:t>
        <w:softHyphen/>
        <w:t>zione del futuro ecc. Come ? L’expertise nella lavorazione dei metalli era con</w:t>
        <w:softHyphen/>
        <w:t>si</w:t>
        <w:softHyphen/>
        <w:t>de</w:t>
        <w:softHyphen/>
        <w:t>rata tal</w:t>
        <w:softHyphen/>
        <w:t>mente dif</w:t>
        <w:softHyphen/>
        <w:t>fi</w:t>
        <w:softHyphen/>
        <w:t>cile che era opi</w:t>
        <w:softHyphen/>
        <w:t>nione cor</w:t>
        <w:softHyphen/>
        <w:t>rente che quel popolo non potesse non avere qual</w:t>
        <w:softHyphen/>
        <w:t>che dime</w:t>
        <w:softHyphen/>
        <w:t>sti</w:t>
        <w:softHyphen/>
        <w:t>chezza con il sovran</w:t>
        <w:softHyphen/>
        <w:t>na</w:t>
        <w:softHyphen/>
        <w:t>tu</w:t>
        <w:softHyphen/>
        <w:t>rale e quindi la pos</w:t>
        <w:softHyphen/>
        <w:t>si</w:t>
        <w:softHyphen/>
        <w:t>bi</w:t>
        <w:softHyphen/>
        <w:t>lità di conoscere il futu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ata per quanto appros</w:t>
        <w:softHyphen/>
        <w:t>si</w:t>
        <w:softHyphen/>
        <w:t>ma</w:t>
        <w:softHyphen/>
        <w:t>tiva dell’arrivo dei rom in Unghe</w:t>
        <w:softHyphen/>
        <w:t>ria non può essere sta</w:t>
        <w:softHyphen/>
        <w:t>bi</w:t>
        <w:softHyphen/>
        <w:t>lita con certezza. Si sa che a par</w:t>
        <w:softHyphen/>
        <w:t>tire dal 1370 in ter</w:t>
        <w:softHyphen/>
        <w:t>mine “cigan” in varie acce</w:t>
        <w:softHyphen/>
        <w:t>zioni appare come soprannome anche se que</w:t>
        <w:softHyphen/>
        <w:t>sto non signi</w:t>
        <w:softHyphen/>
        <w:t>fica che le per</w:t>
        <w:softHyphen/>
        <w:t>sone cui era affib</w:t>
        <w:softHyphen/>
        <w:t>biato fos</w:t>
        <w:softHyphen/>
        <w:t xml:space="preserve">sero r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penden</w:t>
        <w:softHyphen/>
        <w:t>te</w:t>
        <w:softHyphen/>
        <w:t>mente dal momento del primo arrivo in Unghe</w:t>
        <w:softHyphen/>
        <w:t>ria è risa</w:t>
        <w:softHyphen/>
        <w:t>puto che i rom sono stati accolti con un livello di tol</w:t>
        <w:softHyphen/>
        <w:t>le</w:t>
        <w:softHyphen/>
        <w:t>ranza supe</w:t>
        <w:softHyphen/>
        <w:t>riore a quello di altri Paesi. Anche in Unghe</w:t>
        <w:softHyphen/>
        <w:t>ria la loro ele</w:t>
        <w:softHyphen/>
        <w:t>vata pro</w:t>
        <w:softHyphen/>
        <w:t>fes</w:t>
        <w:softHyphen/>
        <w:t>sio</w:t>
        <w:softHyphen/>
        <w:t>na</w:t>
        <w:softHyphen/>
        <w:t>lità nella for</w:t>
        <w:softHyphen/>
        <w:t>gia</w:t>
        <w:softHyphen/>
        <w:t>tura dei metalli e nella fab</w:t>
        <w:softHyphen/>
        <w:t>bri</w:t>
        <w:softHyphen/>
        <w:t>ca</w:t>
        <w:softHyphen/>
        <w:t>zione di armi li rese par</w:t>
        <w:softHyphen/>
        <w:t>ti</w:t>
        <w:softHyphen/>
        <w:t>co</w:t>
        <w:softHyphen/>
        <w:t>lar</w:t>
        <w:softHyphen/>
        <w:t>mente ricercati. Il re stesso con</w:t>
        <w:softHyphen/>
        <w:t>cesse loro la sua pro</w:t>
        <w:softHyphen/>
        <w:t>te</w:t>
        <w:softHyphen/>
        <w:t>zione e chiun</w:t>
        <w:softHyphen/>
        <w:t>que volesse ricor</w:t>
        <w:softHyphen/>
        <w:t>rerne ai ser</w:t>
        <w:softHyphen/>
        <w:t>vizi era obbli</w:t>
        <w:softHyphen/>
        <w:t>gato ad otte</w:t>
        <w:softHyphen/>
        <w:t>nere il suo consen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Ger</w:t>
        <w:softHyphen/>
        <w:t>ma</w:t>
        <w:softHyphen/>
        <w:t>nia nel 1407 in un “Libro di spese” si trova scritto che “il 20 set</w:t>
        <w:softHyphen/>
        <w:t>tem</w:t>
        <w:softHyphen/>
        <w:t>bre è stato con</w:t>
        <w:softHyphen/>
        <w:t>se</w:t>
        <w:softHyphen/>
        <w:t>gnato del vino ai Tar</w:t>
        <w:softHyphen/>
        <w:t>tari”. Non è certo che que</w:t>
        <w:softHyphen/>
        <w:t>sti tar</w:t>
        <w:softHyphen/>
        <w:t>tari fos</w:t>
        <w:softHyphen/>
        <w:t>sero rom ma quello di “Tar</w:t>
        <w:softHyphen/>
        <w:t>tari”, sicu</w:t>
        <w:softHyphen/>
        <w:t>ra</w:t>
        <w:softHyphen/>
        <w:t>mente in uso a par</w:t>
        <w:softHyphen/>
        <w:t>tire dal XV secolo, era uno dei nomi con cui i rom erano nomi</w:t>
        <w:softHyphen/>
        <w:t>nati. Nel 1414 nel “Libro della spese set</w:t>
        <w:softHyphen/>
        <w:t>ti</w:t>
        <w:softHyphen/>
        <w:t>ma</w:t>
        <w:softHyphen/>
        <w:t>nali” della città di Basi</w:t>
        <w:softHyphen/>
        <w:t>lea è men</w:t>
        <w:softHyphen/>
        <w:t>zio</w:t>
        <w:softHyphen/>
        <w:t>nata un’opera di carità a favore di un “pagano” a cui “per gra</w:t>
        <w:softHyphen/>
        <w:t>zia di Dio” erano stati elar</w:t>
        <w:softHyphen/>
        <w:t>giti 10 scel</w:t>
        <w:softHyphen/>
        <w:t>lini. Anche in que</w:t>
        <w:softHyphen/>
        <w:t>sto caso non si è sicuri che la per</w:t>
        <w:softHyphen/>
        <w:t>sona bene</w:t>
        <w:softHyphen/>
        <w:t>fi</w:t>
        <w:softHyphen/>
        <w:t>cata fosse un rom per</w:t>
        <w:softHyphen/>
        <w:t>ché allora a molti stra</w:t>
        <w:softHyphen/>
        <w:t>nieri era affib</w:t>
        <w:softHyphen/>
        <w:t>biato quel ter</w:t>
        <w:softHyphen/>
        <w:t>mine indub</w:t>
        <w:softHyphen/>
        <w:t>bia</w:t>
        <w:softHyphen/>
        <w:t>mente dero</w:t>
        <w:softHyphen/>
        <w:t>ga</w:t>
        <w:softHyphen/>
        <w:t>to</w:t>
        <w:softHyphen/>
        <w:t>rio. Ma negli anni e decenni suc</w:t>
        <w:softHyphen/>
        <w:t>ces</w:t>
        <w:softHyphen/>
        <w:t>sivi è certo che il ter</w:t>
        <w:softHyphen/>
        <w:t>mine “pagani” vada con</w:t>
        <w:softHyphen/>
        <w:t>si</w:t>
        <w:softHyphen/>
        <w:t>de</w:t>
        <w:softHyphen/>
        <w:t>rato nell’area ger</w:t>
        <w:softHyphen/>
        <w:t>ma</w:t>
        <w:softHyphen/>
        <w:t>no</w:t>
        <w:softHyphen/>
        <w:t>fona come un sino</w:t>
        <w:softHyphen/>
        <w:t>nimo di “zin</w:t>
        <w:softHyphen/>
        <w:t>garo”. Secondo la “Cronaca di Meis</w:t>
        <w:softHyphen/>
        <w:t>sner” – peral</w:t>
        <w:softHyphen/>
        <w:t>tro scritta non in con</w:t>
        <w:softHyphen/>
        <w:t>tem</w:t>
        <w:softHyphen/>
        <w:t>po</w:t>
        <w:softHyphen/>
        <w:t>ra</w:t>
        <w:softHyphen/>
        <w:t>nea agli avve</w:t>
        <w:softHyphen/>
        <w:t>ni</w:t>
        <w:softHyphen/>
        <w:t>menti elen</w:t>
        <w:softHyphen/>
        <w:t>cati e illu</w:t>
        <w:softHyphen/>
        <w:t>strati – nel 1416 gli “Zigani” erano stati espulsi dal margravi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</w:t>
        <w:softHyphen/>
        <w:t>tire dal 1417 nume</w:t>
        <w:softHyphen/>
        <w:t>rose sono le Cro</w:t>
        <w:softHyphen/>
        <w:t>na</w:t>
        <w:softHyphen/>
        <w:t>che in tutti i paesi d’Europa a regi</w:t>
        <w:softHyphen/>
        <w:t>strare l’arrivo dei rom cui erano affib</w:t>
        <w:softHyphen/>
        <w:t>biati i nomi più diversi: da tar</w:t>
        <w:softHyphen/>
        <w:t>tari a egi</w:t>
        <w:softHyphen/>
        <w:t>ziani, da pagani a sara</w:t>
        <w:softHyphen/>
        <w:t>ceni da egip</w:t>
        <w:softHyphen/>
        <w:t>tleut a zingari. Nelle città dell’Europa cen</w:t>
        <w:softHyphen/>
        <w:t>trale ed occi</w:t>
        <w:softHyphen/>
        <w:t>den</w:t>
        <w:softHyphen/>
        <w:t>tale i rom comin</w:t>
        <w:softHyphen/>
        <w:t>cia</w:t>
        <w:softHyphen/>
        <w:t>rono ad arri</w:t>
        <w:softHyphen/>
        <w:t>vare in gruppi da 30 a 300 indi</w:t>
        <w:softHyphen/>
        <w:t>vi</w:t>
        <w:softHyphen/>
        <w:t>dui. Erano gui</w:t>
        <w:softHyphen/>
        <w:t>dati da per</w:t>
        <w:softHyphen/>
        <w:t>so</w:t>
        <w:softHyphen/>
        <w:t>naggi che si pre</w:t>
        <w:softHyphen/>
        <w:t>sen</w:t>
        <w:softHyphen/>
        <w:t>ta</w:t>
        <w:softHyphen/>
        <w:t>vano con titoli nobi</w:t>
        <w:softHyphen/>
        <w:t>liari (conti, duchi o voi</w:t>
        <w:softHyphen/>
        <w:t>voda) e dichia</w:t>
        <w:softHyphen/>
        <w:t>ra</w:t>
        <w:softHyphen/>
        <w:t>vano di essere pel</w:t>
        <w:softHyphen/>
        <w:t>le</w:t>
        <w:softHyphen/>
        <w:t>grini. Difatti secondo il diritto cano</w:t>
        <w:softHyphen/>
        <w:t>nico dell’epoca, chiun</w:t>
        <w:softHyphen/>
        <w:t>que dichia</w:t>
        <w:softHyphen/>
        <w:t>rasse a un’autorità reli</w:t>
        <w:softHyphen/>
        <w:t>giosa di aver perso la fede e di volerla riac</w:t>
        <w:softHyphen/>
        <w:t>qui</w:t>
        <w:softHyphen/>
        <w:t>sire, era obbligato a vagare per sette anni durante i quali aveva diritto ad essere allog</w:t>
        <w:softHyphen/>
        <w:t>giato, rifo</w:t>
        <w:softHyphen/>
        <w:t>cil</w:t>
        <w:softHyphen/>
        <w:t>lato e anche di rice</w:t>
        <w:softHyphen/>
        <w:t>vere ele</w:t>
        <w:softHyphen/>
        <w:t>mo</w:t>
        <w:softHyphen/>
        <w:t>sine. I rom si avval</w:t>
        <w:softHyphen/>
        <w:t>sero di que</w:t>
        <w:softHyphen/>
        <w:t>sto espe</w:t>
        <w:softHyphen/>
        <w:t>diente per sot</w:t>
        <w:softHyphen/>
        <w:t>trarsi ad anghe</w:t>
        <w:softHyphen/>
        <w:t>rie e vessaz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lusso migra</w:t>
        <w:softHyphen/>
        <w:t>to</w:t>
        <w:softHyphen/>
        <w:t>rio dei rom verso l’Europa cen</w:t>
        <w:softHyphen/>
        <w:t>trale e occi</w:t>
        <w:softHyphen/>
        <w:t>den</w:t>
        <w:softHyphen/>
        <w:t>tale ha avuto ini</w:t>
        <w:softHyphen/>
        <w:t>zio con l’invasione dell’Europa sud orien</w:t>
        <w:softHyphen/>
        <w:t>tale da parte delle armate tur</w:t>
        <w:softHyphen/>
        <w:t>che. L’invasione com</w:t>
        <w:softHyphen/>
        <w:t>portò vaste distru</w:t>
        <w:softHyphen/>
        <w:t>zioni di città, vil</w:t>
        <w:softHyphen/>
        <w:t>laggi e mona</w:t>
        <w:softHyphen/>
        <w:t>steri. E’ per</w:t>
        <w:softHyphen/>
        <w:t>tanto del tutto com</w:t>
        <w:softHyphen/>
        <w:t>pren</w:t>
        <w:softHyphen/>
        <w:t>si</w:t>
        <w:softHyphen/>
        <w:t>bile che comu</w:t>
        <w:softHyphen/>
        <w:t>nità di rom si siano spo</w:t>
        <w:softHyphen/>
        <w:t>state in regioni più sicure. Tal</w:t>
        <w:softHyphen/>
        <w:t>volta i rom fug</w:t>
        <w:softHyphen/>
        <w:t>gi</w:t>
        <w:softHyphen/>
        <w:t>vano dalle regioni inglo</w:t>
        <w:softHyphen/>
        <w:t>bate nell’impero otto</w:t>
        <w:softHyphen/>
        <w:t>mano dichiarando di aver temuto il trat</w:t>
        <w:softHyphen/>
        <w:t>ta</w:t>
        <w:softHyphen/>
        <w:t>mento che loro sarebbe stato riser</w:t>
        <w:softHyphen/>
        <w:t>vato dagli “infe</w:t>
        <w:softHyphen/>
        <w:t>deli”. Così si aspet</w:t>
        <w:softHyphen/>
        <w:t>ta</w:t>
        <w:softHyphen/>
        <w:t>vano un’accoglienza più gene</w:t>
        <w:softHyphen/>
        <w:t>rosa nell’Europa cri</w:t>
        <w:softHyphen/>
        <w:t>stiana. Ma la mag</w:t>
        <w:softHyphen/>
        <w:t>gior parte dei rom rimasero nelle regioni con</w:t>
        <w:softHyphen/>
        <w:t>qui</w:t>
        <w:softHyphen/>
        <w:t>state dai tur</w:t>
        <w:softHyphen/>
        <w:t>chi. In parte per</w:t>
        <w:softHyphen/>
        <w:t>ché nei prin</w:t>
        <w:softHyphen/>
        <w:t>ci</w:t>
        <w:softHyphen/>
        <w:t>pati danu</w:t>
        <w:softHyphen/>
        <w:t>biani erano stati resi schiavi e in parte per</w:t>
        <w:softHyphen/>
        <w:t>ché i gover</w:t>
        <w:softHyphen/>
        <w:t>nanti otto</w:t>
        <w:softHyphen/>
        <w:t>mani si dimo</w:t>
        <w:softHyphen/>
        <w:t>stra</w:t>
        <w:softHyphen/>
        <w:t>rono spesso più tol</w:t>
        <w:softHyphen/>
        <w:t>le</w:t>
        <w:softHyphen/>
        <w:t>ranti dei precedenti anche sotto l’aspetto reli</w:t>
        <w:softHyphen/>
        <w:t>gioso. Tut</w:t>
        <w:softHyphen/>
        <w:t>tora in Tur</w:t>
        <w:softHyphen/>
        <w:t>chia vivono circa 2,5 milioni di rom anche se la severa poli</w:t>
        <w:softHyphen/>
        <w:t>tica dell’attuale governo turco nei con</w:t>
        <w:softHyphen/>
        <w:t>fronti delle mino</w:t>
        <w:softHyphen/>
        <w:t>ranze etni</w:t>
        <w:softHyphen/>
        <w:t>che (si pensi ai curdi) ne ha for</w:t>
        <w:softHyphen/>
        <w:t>te</w:t>
        <w:softHyphen/>
        <w:t>mente limi</w:t>
        <w:softHyphen/>
        <w:t>tati i diritti. Per esem</w:t>
        <w:softHyphen/>
        <w:t>pio i rom tur</w:t>
        <w:softHyphen/>
        <w:t>chi non par</w:t>
        <w:softHyphen/>
        <w:t>lano più il roma</w:t>
        <w:softHyphen/>
        <w:t>nès come del resto i rom spa</w:t>
        <w:softHyphen/>
        <w:t>gnoli (gita</w:t>
        <w:softHyphen/>
        <w:t>nos). In Mace</w:t>
        <w:softHyphen/>
        <w:t>do</w:t>
        <w:softHyphen/>
        <w:t>nia, Bosnia, Mon</w:t>
        <w:softHyphen/>
        <w:t>te</w:t>
        <w:softHyphen/>
        <w:t>ne</w:t>
        <w:softHyphen/>
        <w:t>gro e Kosovo, dove vivono i romà xora</w:t>
        <w:softHyphen/>
        <w:t>xanè (da corano) costoro hanno con</w:t>
        <w:softHyphen/>
        <w:t>ser</w:t>
        <w:softHyphen/>
        <w:t>vato la reli</w:t>
        <w:softHyphen/>
        <w:t>gione musul</w:t>
        <w:softHyphen/>
        <w:t>mana (alle volte rigorosamente pra</w:t>
        <w:softHyphen/>
        <w:t>ti</w:t>
        <w:softHyphen/>
        <w:t>cata a volte assai tra</w:t>
        <w:softHyphen/>
        <w:t>scu</w:t>
        <w:softHyphen/>
        <w:t>rata). Ho sen</w:t>
        <w:softHyphen/>
        <w:t>tito una volta una romnì (donna rom) serba di reli</w:t>
        <w:softHyphen/>
        <w:t>gione orto</w:t>
        <w:softHyphen/>
        <w:t>dossa ed appar</w:t>
        <w:softHyphen/>
        <w:t>te</w:t>
        <w:softHyphen/>
        <w:t>nente alla comu</w:t>
        <w:softHyphen/>
        <w:t>nità dei kania</w:t>
        <w:softHyphen/>
        <w:t>rija rife</w:t>
        <w:softHyphen/>
        <w:t>rirsi ai xora</w:t>
        <w:softHyphen/>
        <w:t>xanè col termine (pro</w:t>
        <w:softHyphen/>
        <w:t>fe</w:t>
        <w:softHyphen/>
        <w:t>rito di spre</w:t>
        <w:softHyphen/>
        <w:t>gia</w:t>
        <w:softHyphen/>
        <w:t>ti</w:t>
        <w:softHyphen/>
        <w:t>va</w:t>
        <w:softHyphen/>
        <w:t>mente) di “turch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a Cro</w:t>
        <w:softHyphen/>
        <w:t>naca ver</w:t>
        <w:softHyphen/>
        <w:t>gata da un monaco dome</w:t>
        <w:softHyphen/>
        <w:t>ni</w:t>
        <w:softHyphen/>
        <w:t>cano nel 1417 si descrive l’arrivo a Lubecca, Amburgo, Rostock di un gruppo di viag</w:t>
        <w:softHyphen/>
        <w:t>gianti stra</w:t>
        <w:softHyphen/>
        <w:t>nieri sco</w:t>
        <w:softHyphen/>
        <w:t>no</w:t>
        <w:softHyphen/>
        <w:t>sciuti. Si tratta del primo ampio resoconto circa l’arrivo di un nume</w:t>
        <w:softHyphen/>
        <w:t>roso gruppo di rom che ave</w:t>
        <w:softHyphen/>
        <w:t>vano attra</w:t>
        <w:softHyphen/>
        <w:t>ver</w:t>
        <w:softHyphen/>
        <w:t>sato tutta la Ger</w:t>
        <w:softHyphen/>
        <w:t>ma</w:t>
        <w:softHyphen/>
        <w:t>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o stesso periodo i rom appar</w:t>
        <w:softHyphen/>
        <w:t>vero in Alsa</w:t>
        <w:softHyphen/>
        <w:t>zia: nella cro</w:t>
        <w:softHyphen/>
        <w:t>naca della città di Stra</w:t>
        <w:softHyphen/>
        <w:t>sburgo si legge che nel 1418 erano arri</w:t>
        <w:softHyphen/>
        <w:t>vati gli “Zey</w:t>
        <w:softHyphen/>
        <w:t>gin</w:t>
        <w:softHyphen/>
        <w:t>ger” di cui si dice che “ave</w:t>
        <w:softHyphen/>
        <w:t>vano abba</w:t>
        <w:softHyphen/>
        <w:t>stanza denaro e non facevano male a una mosca”. Secondo que</w:t>
        <w:softHyphen/>
        <w:t>sta cro</w:t>
        <w:softHyphen/>
        <w:t>naca sareb</w:t>
        <w:softHyphen/>
        <w:t>bero stati ori</w:t>
        <w:softHyphen/>
        <w:t>gi</w:t>
        <w:softHyphen/>
        <w:t>nari dell’Epiro che allora – strano ma vero – era chia</w:t>
        <w:softHyphen/>
        <w:t>mato il “pic</w:t>
        <w:softHyphen/>
        <w:t>colo Egitt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primi arrivi delle comu</w:t>
        <w:softHyphen/>
        <w:t>nità rom nell’Europa cen</w:t>
        <w:softHyphen/>
        <w:t>trale e occi</w:t>
        <w:softHyphen/>
        <w:t>den</w:t>
        <w:softHyphen/>
        <w:t>tale frui</w:t>
        <w:softHyphen/>
        <w:t>rono di una bene</w:t>
        <w:softHyphen/>
        <w:t>vola accoglienza sia in forza della dichia</w:t>
        <w:softHyphen/>
        <w:t>ra</w:t>
        <w:softHyphen/>
        <w:t>zione di stare effet</w:t>
        <w:softHyphen/>
        <w:t>tuando un pel</w:t>
        <w:softHyphen/>
        <w:t>le</w:t>
        <w:softHyphen/>
        <w:t>gri</w:t>
        <w:softHyphen/>
        <w:t>nag</w:t>
        <w:softHyphen/>
        <w:t>gio sia per via dei sal</w:t>
        <w:softHyphen/>
        <w:t>va</w:t>
        <w:softHyphen/>
        <w:t>con</w:t>
        <w:softHyphen/>
        <w:t>dotti in loro pos</w:t>
        <w:softHyphen/>
        <w:t>sesso. Tut</w:t>
        <w:softHyphen/>
        <w:t>ta</w:t>
        <w:softHyphen/>
        <w:t>via la popo</w:t>
        <w:softHyphen/>
        <w:t>la</w:t>
        <w:softHyphen/>
        <w:t>zione mag</w:t>
        <w:softHyphen/>
        <w:t>gio</w:t>
        <w:softHyphen/>
        <w:t>ri</w:t>
        <w:softHyphen/>
        <w:t>ta</w:t>
        <w:softHyphen/>
        <w:t>ria, spe</w:t>
        <w:softHyphen/>
        <w:t>cial</w:t>
        <w:softHyphen/>
        <w:t>mente nei paesi germanofoni,nutriva nei loro con</w:t>
        <w:softHyphen/>
        <w:t>fronti sen</w:t>
        <w:softHyphen/>
        <w:t>ti</w:t>
        <w:softHyphen/>
        <w:t>menti di sospetto. Molto pre</w:t>
        <w:softHyphen/>
        <w:t>sto la loro figura di stra</w:t>
        <w:softHyphen/>
        <w:t>nieri sia per le pelle “nera” sia per l’aspetto “spa</w:t>
        <w:softHyphen/>
        <w:t>ven</w:t>
        <w:softHyphen/>
        <w:t>toso” fu asso</w:t>
        <w:softHyphen/>
        <w:t>ciata a tratti carat</w:t>
        <w:softHyphen/>
        <w:t>te</w:t>
        <w:softHyphen/>
        <w:t>riali nega</w:t>
        <w:softHyphen/>
        <w:t>tivi e a com</w:t>
        <w:softHyphen/>
        <w:t>por</w:t>
        <w:softHyphen/>
        <w:t>ta</w:t>
        <w:softHyphen/>
        <w:t>menti social</w:t>
        <w:softHyphen/>
        <w:t>mente repren</w:t>
        <w:softHyphen/>
        <w:t>si</w:t>
        <w:softHyphen/>
        <w:t>bili. Le descri</w:t>
        <w:softHyphen/>
        <w:t>zioni neu</w:t>
        <w:softHyphen/>
        <w:t>trali sono rare men</w:t>
        <w:softHyphen/>
        <w:t>tre sem</w:t>
        <w:softHyphen/>
        <w:t>pre più numerose sono quelle nega</w:t>
        <w:softHyphen/>
        <w:t>tive. Già le prime fonti descri</w:t>
        <w:softHyphen/>
        <w:t>ve</w:t>
        <w:softHyphen/>
        <w:t>vano gli “zin</w:t>
        <w:softHyphen/>
        <w:t>gari” come sel</w:t>
        <w:softHyphen/>
        <w:t>vaggi privi di edu</w:t>
        <w:softHyphen/>
        <w:t>ca</w:t>
        <w:softHyphen/>
        <w:t>zione e senza dio. Mode</w:t>
        <w:softHyphen/>
        <w:t>sti reati con</w:t>
        <w:softHyphen/>
        <w:t>tro la pro</w:t>
        <w:softHyphen/>
        <w:t>prietà e pic</w:t>
        <w:softHyphen/>
        <w:t>coli imbro</w:t>
        <w:softHyphen/>
        <w:t>gli sono stati all’origine della cat</w:t>
        <w:softHyphen/>
        <w:t>tiva repu</w:t>
        <w:softHyphen/>
        <w:t>ta</w:t>
        <w:softHyphen/>
        <w:t>zione dei rom come “ladri astuti”. La pre</w:t>
        <w:softHyphen/>
        <w:t>di</w:t>
        <w:softHyphen/>
        <w:t>zione del futuro, che era con</w:t>
        <w:softHyphen/>
        <w:t>si</w:t>
        <w:softHyphen/>
        <w:t>de</w:t>
        <w:softHyphen/>
        <w:t>rata spesso come una coper</w:t>
        <w:softHyphen/>
        <w:t>tura per il tac</w:t>
        <w:softHyphen/>
        <w:t>cheg</w:t>
        <w:softHyphen/>
        <w:t>gia</w:t>
        <w:softHyphen/>
        <w:t>mento, sol</w:t>
        <w:softHyphen/>
        <w:t>levò l’ostilità delle auto</w:t>
        <w:softHyphen/>
        <w:t>rità reli</w:t>
        <w:softHyphen/>
        <w:t>giose. La Chiesa rubricò i pic</w:t>
        <w:softHyphen/>
        <w:t>coli truc</w:t>
        <w:softHyphen/>
        <w:t>chi dei rom come stre</w:t>
        <w:softHyphen/>
        <w:t>go</w:t>
        <w:softHyphen/>
        <w:t>ne</w:t>
        <w:softHyphen/>
        <w:t>ria e magia e quindi mani</w:t>
        <w:softHyphen/>
        <w:t>fe</w:t>
        <w:softHyphen/>
        <w:t>stò preoccupazione per la soli</w:t>
        <w:softHyphen/>
        <w:t>dità della loro fe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a una parte le fonti cui pos</w:t>
        <w:softHyphen/>
        <w:t>siamo attin</w:t>
        <w:softHyphen/>
        <w:t>gere ripor</w:t>
        <w:softHyphen/>
        <w:t>tano fre</w:t>
        <w:softHyphen/>
        <w:t>quen</w:t>
        <w:softHyphen/>
        <w:t>te</w:t>
        <w:softHyphen/>
        <w:t>mente epi</w:t>
        <w:softHyphen/>
        <w:t>sodi di furto e predizioni del futuro che furono imme</w:t>
        <w:softHyphen/>
        <w:t>dia</w:t>
        <w:softHyphen/>
        <w:t>ta</w:t>
        <w:softHyphen/>
        <w:t>mente etni</w:t>
        <w:softHyphen/>
        <w:t>ciz</w:t>
        <w:softHyphen/>
        <w:t>zati, non ci sono per</w:t>
        <w:softHyphen/>
        <w:t>ve</w:t>
        <w:softHyphen/>
        <w:t>nute prove che i rom abbiano ope</w:t>
        <w:softHyphen/>
        <w:t>rato come spie dei tur</w:t>
        <w:softHyphen/>
        <w:t>chi, di cui sono stati ripe</w:t>
        <w:softHyphen/>
        <w:t>tu</w:t>
        <w:softHyphen/>
        <w:t>ta</w:t>
        <w:softHyphen/>
        <w:t>mente accu</w:t>
        <w:softHyphen/>
        <w:t>sati. Nono</w:t>
        <w:softHyphen/>
        <w:t>stante mai un rom sia stato con</w:t>
        <w:softHyphen/>
        <w:t>dan</w:t>
        <w:softHyphen/>
        <w:t>nato per spio</w:t>
        <w:softHyphen/>
        <w:t>nag</w:t>
        <w:softHyphen/>
        <w:t>gio pur tut</w:t>
        <w:softHyphen/>
        <w:t>ta</w:t>
        <w:softHyphen/>
        <w:t>via la rap</w:t>
        <w:softHyphen/>
        <w:t>pre</w:t>
        <w:softHyphen/>
        <w:t>sen</w:t>
        <w:softHyphen/>
        <w:t>ta</w:t>
        <w:softHyphen/>
        <w:t>zione dei rom come ele</w:t>
        <w:softHyphen/>
        <w:t>menti tra</w:t>
        <w:softHyphen/>
        <w:t>di</w:t>
        <w:softHyphen/>
        <w:t>tori e infidi si con</w:t>
        <w:softHyphen/>
        <w:t>so</w:t>
        <w:softHyphen/>
        <w:t>lidò e per</w:t>
        <w:softHyphen/>
        <w:t>durò per secoli. E obiet</w:t>
        <w:softHyphen/>
        <w:t>ti</w:t>
        <w:softHyphen/>
        <w:t>va</w:t>
        <w:softHyphen/>
        <w:t>mente non è ces</w:t>
        <w:softHyphen/>
        <w:t>sata. A questo pro</w:t>
        <w:softHyphen/>
        <w:t>po</w:t>
        <w:softHyphen/>
        <w:t>sito è inte</w:t>
        <w:softHyphen/>
        <w:t>res</w:t>
        <w:softHyphen/>
        <w:t>sante trac</w:t>
        <w:softHyphen/>
        <w:t>ciare un paral</w:t>
        <w:softHyphen/>
        <w:t>lelo con l’altra infa</w:t>
        <w:softHyphen/>
        <w:t>mante accusa che ha bol</w:t>
        <w:softHyphen/>
        <w:t>lato e tut</w:t>
        <w:softHyphen/>
        <w:t>tora bolla i rom: quella di rapire in bam</w:t>
        <w:softHyphen/>
        <w:t>bini. Molti ricor</w:t>
        <w:softHyphen/>
        <w:t>de</w:t>
        <w:softHyphen/>
        <w:t>ranno lo sca</w:t>
        <w:softHyphen/>
        <w:t>te</w:t>
        <w:softHyphen/>
        <w:t>na</w:t>
        <w:softHyphen/>
        <w:t>mento media</w:t>
        <w:softHyphen/>
        <w:t>tico interna</w:t>
        <w:softHyphen/>
        <w:t>zio</w:t>
        <w:softHyphen/>
        <w:t>nale di qual</w:t>
        <w:softHyphen/>
        <w:t>che mese fa quando una bam</w:t>
        <w:softHyphen/>
        <w:t>bina bion</w:t>
        <w:softHyphen/>
        <w:t>dis</w:t>
        <w:softHyphen/>
        <w:t>sima era stata indi</w:t>
        <w:softHyphen/>
        <w:t>vi</w:t>
        <w:softHyphen/>
        <w:t>duata presso una fami</w:t>
        <w:softHyphen/>
        <w:t>glia rom greca di car</w:t>
        <w:softHyphen/>
        <w:t>na</w:t>
        <w:softHyphen/>
        <w:t>gione scura. Tutti la con</w:t>
        <w:softHyphen/>
        <w:t>si</w:t>
        <w:softHyphen/>
        <w:t>de</w:t>
        <w:softHyphen/>
        <w:t>ra</w:t>
        <w:softHyphen/>
        <w:t>vano rapita ma poi si sco</w:t>
        <w:softHyphen/>
        <w:t>prì che era stata affi</w:t>
        <w:softHyphen/>
        <w:t>data dalla fami</w:t>
        <w:softHyphen/>
        <w:t>glia (bul</w:t>
        <w:softHyphen/>
        <w:t>gara) ori</w:t>
        <w:softHyphen/>
        <w:t>gi</w:t>
        <w:softHyphen/>
        <w:t>na</w:t>
        <w:softHyphen/>
        <w:t>ria. Tut</w:t>
        <w:softHyphen/>
        <w:t>tora in Ita</w:t>
        <w:softHyphen/>
        <w:t>lia la con</w:t>
        <w:softHyphen/>
        <w:t>vin</w:t>
        <w:softHyphen/>
        <w:t>zione che i rom rapi</w:t>
        <w:softHyphen/>
        <w:t>scano i bam</w:t>
        <w:softHyphen/>
        <w:t>bini è lar</w:t>
        <w:softHyphen/>
        <w:t>ga</w:t>
        <w:softHyphen/>
        <w:t>mente dif</w:t>
        <w:softHyphen/>
        <w:t>fusa. Eppure non è mai stato tro</w:t>
        <w:softHyphen/>
        <w:t>vato un bam</w:t>
        <w:softHyphen/>
        <w:t>bino scom</w:t>
        <w:softHyphen/>
        <w:t>parso in un campo rom anche se quando un bam</w:t>
        <w:softHyphen/>
        <w:t>bino spa</w:t>
        <w:softHyphen/>
        <w:t>ri</w:t>
        <w:softHyphen/>
        <w:t>sce le prime imme</w:t>
        <w:softHyphen/>
        <w:t>diate ricer</w:t>
        <w:softHyphen/>
        <w:t>che avven</w:t>
        <w:softHyphen/>
        <w:t>gono pro</w:t>
        <w:softHyphen/>
        <w:t>prio nei campi rom. E’ inte</w:t>
        <w:softHyphen/>
        <w:t>res</w:t>
        <w:softHyphen/>
        <w:t>sante notare come anche i primi cri</w:t>
        <w:softHyphen/>
        <w:t>stiani nell’era pre-costantiniana erano accu</w:t>
        <w:softHyphen/>
        <w:t>sati delle stesse ese</w:t>
        <w:softHyphen/>
        <w:t>cra</w:t>
        <w:softHyphen/>
        <w:t>bili azioni. Per non par</w:t>
        <w:softHyphen/>
        <w:t>lare degli omi</w:t>
        <w:softHyphen/>
        <w:t>cidi rituali di cui erano impu</w:t>
        <w:softHyphen/>
        <w:t>tati gli ebrei. La calun</w:t>
        <w:softHyphen/>
        <w:t>nia, l’odio etnico e raz</w:t>
        <w:softHyphen/>
        <w:t>zi</w:t>
        <w:softHyphen/>
        <w:t>sta, l’umanità nel corso della sua sto</w:t>
        <w:softHyphen/>
        <w:t>ria non se li è fatti mai manc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popoli seden</w:t>
        <w:softHyphen/>
        <w:t>tari accol</w:t>
        <w:softHyphen/>
        <w:t>sero ami</w:t>
        <w:softHyphen/>
        <w:t>che</w:t>
        <w:softHyphen/>
        <w:t>vol</w:t>
        <w:softHyphen/>
        <w:t>mente i rom solo per un breve lasso di tempo. A un certo punto ebbero avvio una serie di ten</w:t>
        <w:softHyphen/>
        <w:t>ta</w:t>
        <w:softHyphen/>
        <w:t>tivi di impe</w:t>
        <w:softHyphen/>
        <w:t>dire ai rom di entrare in città. Il primo docu</w:t>
        <w:softHyphen/>
        <w:t>mento di que</w:t>
        <w:softHyphen/>
        <w:t>sta nuova poli</w:t>
        <w:softHyphen/>
        <w:t>tica risale al 1463: nella cro</w:t>
        <w:softHyphen/>
        <w:t>naca di Bam</w:t>
        <w:softHyphen/>
        <w:t>berg si legge che agli “zin</w:t>
        <w:softHyphen/>
        <w:t>gari” furono elar</w:t>
        <w:softHyphen/>
        <w:t>gite sette talleri”affinchè lascias</w:t>
        <w:softHyphen/>
        <w:t>sero la città entro un’ora e non recas</w:t>
        <w:softHyphen/>
        <w:t>sero nocu</w:t>
        <w:softHyphen/>
        <w:t>mento alla città. Nel caso di ritorno, cosa che face</w:t>
        <w:softHyphen/>
        <w:t>vano nono</w:t>
        <w:softHyphen/>
        <w:t>stante i divieti, le sco</w:t>
        <w:softHyphen/>
        <w:t>mu</w:t>
        <w:softHyphen/>
        <w:t>ni</w:t>
        <w:softHyphen/>
        <w:t>che, la depor</w:t>
        <w:softHyphen/>
        <w:t>ta</w:t>
        <w:softHyphen/>
        <w:t>zione, si registra</w:t>
        <w:softHyphen/>
        <w:t>rono le prime espul</w:t>
        <w:softHyphen/>
        <w:t>sioni for</w:t>
        <w:softHyphen/>
        <w:t>zate. A causa della mon</w:t>
        <w:softHyphen/>
        <w:t>tante sfi</w:t>
        <w:softHyphen/>
        <w:t>du</w:t>
        <w:softHyphen/>
        <w:t>cia e della cre</w:t>
        <w:softHyphen/>
        <w:t>scente osti</w:t>
        <w:softHyphen/>
        <w:t>lità della popo</w:t>
        <w:softHyphen/>
        <w:t>la</w:t>
        <w:softHyphen/>
        <w:t>zione nei con</w:t>
        <w:softHyphen/>
        <w:t>fronti degli stra</w:t>
        <w:softHyphen/>
        <w:t>nieri, le auto</w:t>
        <w:softHyphen/>
        <w:t>rità locali e gli stati comin</w:t>
        <w:softHyphen/>
        <w:t>cia</w:t>
        <w:softHyphen/>
        <w:t>rono ad assu</w:t>
        <w:softHyphen/>
        <w:t>mere ini</w:t>
        <w:softHyphen/>
        <w:t>zia</w:t>
        <w:softHyphen/>
        <w:t>tive dra</w:t>
        <w:softHyphen/>
        <w:t>sti</w:t>
        <w:softHyphen/>
        <w:t>che. L’elettore del Bran</w:t>
        <w:softHyphen/>
        <w:t>de</w:t>
        <w:softHyphen/>
        <w:t>burgo nel 1482 emanò un editto che vie</w:t>
        <w:softHyphen/>
        <w:t>tava agli “zin</w:t>
        <w:softHyphen/>
        <w:t>gari” di risie</w:t>
        <w:softHyphen/>
        <w:t>dere nel suo ter</w:t>
        <w:softHyphen/>
        <w:t>ri</w:t>
        <w:softHyphen/>
        <w:t>to</w:t>
        <w:softHyphen/>
        <w:t>rio. Nel 1497 nella ses</w:t>
        <w:softHyphen/>
        <w:t>sione par</w:t>
        <w:softHyphen/>
        <w:t>la</w:t>
        <w:softHyphen/>
        <w:t>men</w:t>
        <w:softHyphen/>
        <w:t>tare svol</w:t>
        <w:softHyphen/>
        <w:t>tasi a Lin</w:t>
        <w:softHyphen/>
        <w:t>dau gli “zin</w:t>
        <w:softHyphen/>
        <w:t>gari” furono dichia</w:t>
        <w:softHyphen/>
        <w:t>rati “fuo</w:t>
        <w:softHyphen/>
        <w:t>ri</w:t>
        <w:softHyphen/>
        <w:t>legge”. Furono i primi passi della per</w:t>
        <w:softHyphen/>
        <w:t>se</w:t>
        <w:softHyphen/>
        <w:t>cu</w:t>
        <w:softHyphen/>
        <w:t>zione su larga scala degli “zingar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om in Fran</w:t>
        <w:softHyphen/>
        <w:t>cia, il cui etno</w:t>
        <w:softHyphen/>
        <w:t>nimo è manou</w:t>
        <w:softHyphen/>
        <w:t>ches, sono arri</w:t>
        <w:softHyphen/>
        <w:t>vati all’inizio del 1400 (1419 Avi</w:t>
        <w:softHyphen/>
        <w:t>gnone, 1427 Orleans e Parigi, 1436 Bor</w:t>
        <w:softHyphen/>
        <w:t>deaux). Per l’arrivo in Spa</w:t>
        <w:softHyphen/>
        <w:t>gna i rom, il cui etno</w:t>
        <w:softHyphen/>
        <w:t>nimo è calè (in roma</w:t>
        <w:softHyphen/>
        <w:t>nés calò signi</w:t>
        <w:softHyphen/>
        <w:t>fica scuro) sono arri</w:t>
        <w:softHyphen/>
        <w:t>vati seguendo due strade: una set</w:t>
        <w:softHyphen/>
        <w:t>ten</w:t>
        <w:softHyphen/>
        <w:t>trio</w:t>
        <w:softHyphen/>
        <w:t>nale attra</w:t>
        <w:softHyphen/>
        <w:t>ver</w:t>
        <w:softHyphen/>
        <w:t>sando la Fran</w:t>
        <w:softHyphen/>
        <w:t>cia e una meri</w:t>
        <w:softHyphen/>
        <w:t>dio</w:t>
        <w:softHyphen/>
        <w:t>nale attra</w:t>
        <w:softHyphen/>
        <w:t>verso il magh</w:t>
        <w:softHyphen/>
        <w:t>reb dove nell’odierno Marocco è pre</w:t>
        <w:softHyphen/>
        <w:t>sente una comu</w:t>
        <w:softHyphen/>
        <w:t>nità rom: i kau</w:t>
        <w:softHyphen/>
        <w:t>lia. Nel 1425 ne è docu</w:t>
        <w:softHyphen/>
        <w:t>men</w:t>
        <w:softHyphen/>
        <w:t>tata la pre</w:t>
        <w:softHyphen/>
        <w:t>senza a Sara</w:t>
        <w:softHyphen/>
        <w:t>gozza e nel 1462 a Sivi</w:t>
        <w:softHyphen/>
        <w:t>glia. La Spa</w:t>
        <w:softHyphen/>
        <w:t>gna è il paese dell’Europa occi</w:t>
        <w:softHyphen/>
        <w:t>den</w:t>
        <w:softHyphen/>
        <w:t>tale con la pre</w:t>
        <w:softHyphen/>
        <w:t>senza più nume</w:t>
        <w:softHyphen/>
        <w:t>rosa di rom, circa 800.000 che nei secoli sono stati sot</w:t>
        <w:softHyphen/>
        <w:t>to</w:t>
        <w:softHyphen/>
        <w:t>po</w:t>
        <w:softHyphen/>
        <w:t>sti a una feroce repres</w:t>
        <w:softHyphen/>
        <w:t>sione una delle cui con</w:t>
        <w:softHyphen/>
        <w:t>se</w:t>
        <w:softHyphen/>
        <w:t>guenze è la snazio</w:t>
        <w:softHyphen/>
        <w:t>na</w:t>
        <w:softHyphen/>
        <w:t>liz</w:t>
        <w:softHyphen/>
        <w:t>za</w:t>
        <w:softHyphen/>
        <w:t>zione. Los gita</w:t>
        <w:softHyphen/>
        <w:t>nos non par</w:t>
        <w:softHyphen/>
        <w:t>lano più roma</w:t>
        <w:softHyphen/>
        <w:t>nés men</w:t>
        <w:softHyphen/>
        <w:t>tre il governo spa</w:t>
        <w:softHyphen/>
        <w:t>gnolo è quello più aperto e acco</w:t>
        <w:softHyphen/>
        <w:t>gliente tra tutti i governi euro</w:t>
        <w:softHyphen/>
        <w:t>pei. In Inghil</w:t>
        <w:softHyphen/>
        <w:t>terra le prime docu</w:t>
        <w:softHyphen/>
        <w:t>men</w:t>
        <w:softHyphen/>
        <w:t>ta</w:t>
        <w:softHyphen/>
        <w:t>zioni della presenza dei rom risal</w:t>
        <w:softHyphen/>
        <w:t>gono al secolo XVI e prima a York (1505) che a Lon</w:t>
        <w:softHyphen/>
        <w:t>dra (1513). La dia</w:t>
        <w:softHyphen/>
        <w:t>spora dei rom in Europa non ha escluso nes</w:t>
        <w:softHyphen/>
        <w:t>sun paese: in Olanda (Amster</w:t>
        <w:softHyphen/>
        <w:t>dam) la loro pre</w:t>
        <w:softHyphen/>
        <w:t>senza è già docu</w:t>
        <w:softHyphen/>
        <w:t>men</w:t>
        <w:softHyphen/>
        <w:t>tata nel 1407, in Sve</w:t>
        <w:softHyphen/>
        <w:t>zia (Upp</w:t>
        <w:softHyphen/>
        <w:t>sala) nel 1512, in Fin</w:t>
        <w:softHyphen/>
        <w:t>lan</w:t>
        <w:softHyphen/>
        <w:t>dia (Abo) nel 15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</w:t>
        <w:softHyphen/>
        <w:t>lia la prima testi</w:t>
        <w:softHyphen/>
        <w:t>mo</w:t>
        <w:softHyphen/>
        <w:t>nianza della pre</w:t>
        <w:softHyphen/>
        <w:t>senza dei rom (a Bolo</w:t>
        <w:softHyphen/>
        <w:t>gna) risale al 1422 e si parla di una comu</w:t>
        <w:softHyphen/>
        <w:t>nità gui</w:t>
        <w:softHyphen/>
        <w:t>data da un certo duca Andrea. Oggi la popo</w:t>
        <w:softHyphen/>
        <w:t>la</w:t>
        <w:softHyphen/>
        <w:t>zione romanì in Ita</w:t>
        <w:softHyphen/>
        <w:t>lia conta due gruppi pre</w:t>
        <w:softHyphen/>
        <w:t>senti da secoli. Sono i rom inse</w:t>
        <w:softHyphen/>
        <w:t>diati nel sud che pren</w:t>
        <w:softHyphen/>
        <w:t>dono il nome dalla loca</w:t>
        <w:softHyphen/>
        <w:t>lità di inse</w:t>
        <w:softHyphen/>
        <w:t>dia</w:t>
        <w:softHyphen/>
        <w:t>mento (abruz</w:t>
        <w:softHyphen/>
        <w:t>zesi, napo</w:t>
        <w:softHyphen/>
        <w:t>le</w:t>
        <w:softHyphen/>
        <w:t>tani, cilen</w:t>
        <w:softHyphen/>
        <w:t>tani, cala</w:t>
        <w:softHyphen/>
        <w:t>bresi ecc) e i sinti inse</w:t>
        <w:softHyphen/>
        <w:t>diati nel cen</w:t>
        <w:softHyphen/>
        <w:t>tro nord e anch’essi distinti secondo la regione di inse</w:t>
        <w:softHyphen/>
        <w:t>dia</w:t>
        <w:softHyphen/>
        <w:t>mento (pie</w:t>
        <w:softHyphen/>
        <w:t>mon</w:t>
        <w:softHyphen/>
        <w:t>tesi, lom</w:t>
        <w:softHyphen/>
        <w:t>bardi mar</w:t>
        <w:softHyphen/>
        <w:t>chi</w:t>
        <w:softHyphen/>
        <w:t>giani, estre</w:t>
        <w:softHyphen/>
        <w:t>ka</w:t>
        <w:softHyphen/>
        <w:t>ria, gac</w:t>
        <w:softHyphen/>
        <w:t>kanè ecc.). A que</w:t>
        <w:softHyphen/>
        <w:t>sti vanno aggiunti i rom di recente immi</w:t>
        <w:softHyphen/>
        <w:t>gra</w:t>
        <w:softHyphen/>
        <w:t>zione dalle repub</w:t>
        <w:softHyphen/>
        <w:t>bli</w:t>
        <w:softHyphen/>
        <w:t>che dell’ex-Jugoslavia e dalla Roma</w:t>
        <w:softHyphen/>
        <w:t>nia che appros</w:t>
        <w:softHyphen/>
        <w:t>si</w:t>
        <w:softHyphen/>
        <w:t>ma</w:t>
        <w:softHyphen/>
        <w:t>ti</w:t>
        <w:softHyphen/>
        <w:t>va</w:t>
        <w:softHyphen/>
        <w:t>mente egua</w:t>
        <w:softHyphen/>
        <w:t>gliano i rom di cit</w:t>
        <w:softHyphen/>
        <w:t>ta</w:t>
        <w:softHyphen/>
        <w:t>di</w:t>
        <w:softHyphen/>
        <w:t>nanza ita</w:t>
        <w:softHyphen/>
        <w:t>liana (in tutto 160.00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rso la metà del XIX secolo ha luogo quella che è deno</w:t>
        <w:softHyphen/>
        <w:t>mi</w:t>
        <w:softHyphen/>
        <w:t>nata come la Seconda Grande Migrazione e la dislo</w:t>
        <w:softHyphen/>
        <w:t>ca</w:t>
        <w:softHyphen/>
        <w:t>zione dei rom nel mondo assunse una diversa con</w:t>
        <w:softHyphen/>
        <w:t>fi</w:t>
        <w:softHyphen/>
        <w:t>gu</w:t>
        <w:softHyphen/>
        <w:t>ra</w:t>
        <w:softHyphen/>
        <w:t>zione. I rom kaldera</w:t>
        <w:softHyphen/>
        <w:t>sha, lovara ed altri gruppi resi</w:t>
        <w:softHyphen/>
        <w:t>denti nell’Europa cen</w:t>
        <w:softHyphen/>
        <w:t>trale e sud-orientale pre</w:t>
        <w:softHyphen/>
        <w:t>sero a spo</w:t>
        <w:softHyphen/>
        <w:t>starsi verso est e verso ovest migrando in paesi lon</w:t>
        <w:softHyphen/>
        <w:t>ta</w:t>
        <w:softHyphen/>
        <w:t>nis</w:t>
        <w:softHyphen/>
        <w:t>simi come l’America e l’Australia. La Prima Grande Migra</w:t>
        <w:softHyphen/>
        <w:t>zione ha avuto luogo nel 1400, più di quat</w:t>
        <w:softHyphen/>
        <w:t>tro secoli prima, que</w:t>
        <w:softHyphen/>
        <w:t>sta seconda è stata inne</w:t>
        <w:softHyphen/>
        <w:t>scata da pro</w:t>
        <w:softHyphen/>
        <w:t>fondi muta</w:t>
        <w:softHyphen/>
        <w:t>menti sociali che hanno inve</w:t>
        <w:softHyphen/>
        <w:t>stito le varie comu</w:t>
        <w:softHyphen/>
        <w:t>nità rom. Il primo di questi muta</w:t>
        <w:softHyphen/>
        <w:t>menti sociali è stata l’abolizione della schia</w:t>
        <w:softHyphen/>
        <w:t>vitù (1856) in Valac</w:t>
        <w:softHyphen/>
        <w:t>chia e Mol</w:t>
        <w:softHyphen/>
        <w:t>da</w:t>
        <w:softHyphen/>
        <w:t>via e il secondo l’avvio del pro</w:t>
        <w:softHyphen/>
        <w:t>cesso di indu</w:t>
        <w:softHyphen/>
        <w:t>stria</w:t>
        <w:softHyphen/>
        <w:t>liz</w:t>
        <w:softHyphen/>
        <w:t>za</w:t>
        <w:softHyphen/>
        <w:t>zione capitali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regi</w:t>
        <w:softHyphen/>
        <w:t>striamo una Terza Grande Migra</w:t>
        <w:softHyphen/>
        <w:t xml:space="preserve">zione che ha avuto luogo nella seconda metà del 19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</w:t>
        <w:softHyphen/>
        <w:t>sta migra</w:t>
        <w:softHyphen/>
        <w:t>zione è stata inne</w:t>
        <w:softHyphen/>
        <w:t>scata da guerre, muta</w:t>
        <w:softHyphen/>
        <w:t>menti poli</w:t>
        <w:softHyphen/>
        <w:t>tici, crisi eco</w:t>
        <w:softHyphen/>
        <w:t>no</w:t>
        <w:softHyphen/>
        <w:t>mi</w:t>
        <w:softHyphen/>
        <w:t>che che hanno costretto molti indi</w:t>
        <w:softHyphen/>
        <w:t>vi</w:t>
        <w:softHyphen/>
        <w:t>dui ad abban</w:t>
        <w:softHyphen/>
        <w:t>do</w:t>
        <w:softHyphen/>
        <w:t>nare il paese di ori</w:t>
        <w:softHyphen/>
        <w:t>gine. Nel caso dei rom va dove</w:t>
        <w:softHyphen/>
        <w:t>ro</w:t>
        <w:softHyphen/>
        <w:t>sa</w:t>
        <w:softHyphen/>
        <w:t>mente aggiunta la per</w:t>
        <w:softHyphen/>
        <w:t>va</w:t>
        <w:softHyphen/>
        <w:t>si</w:t>
        <w:softHyphen/>
        <w:t>vità di mas</w:t>
        <w:softHyphen/>
        <w:t>sicce forme di raz</w:t>
        <w:softHyphen/>
        <w:t>zi</w:t>
        <w:softHyphen/>
        <w:t>smo e aperta discrimin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esempi. Nel 1956 in seguito ai moti d’Ungheria si stima che 150.000 furono coloro che abban</w:t>
        <w:softHyphen/>
        <w:t>do</w:t>
        <w:softHyphen/>
        <w:t>na</w:t>
        <w:softHyphen/>
        <w:t>rono il paese tra cui molti rom appar</w:t>
        <w:softHyphen/>
        <w:t>te</w:t>
        <w:softHyphen/>
        <w:t>nenti soprat</w:t>
        <w:softHyphen/>
        <w:t>tutto alla comu</w:t>
        <w:softHyphen/>
        <w:t>nità dei Lovara con desti</w:t>
        <w:softHyphen/>
        <w:t>na</w:t>
        <w:softHyphen/>
        <w:t>zione Austria, in prevale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ven</w:t>
        <w:softHyphen/>
        <w:t>ten</w:t>
        <w:softHyphen/>
        <w:t>nio tra il 1960 e il 1980 ha visto un con</w:t>
        <w:softHyphen/>
        <w:t>si</w:t>
        <w:softHyphen/>
        <w:t>stente flusso di rom migranti dalle regioni più povere della Serbia-Montenegro, della Bosnia-Erzegovina e della Mace</w:t>
        <w:softHyphen/>
        <w:t>do</w:t>
        <w:softHyphen/>
        <w:t>nia verso l’Europa occiden</w:t>
        <w:softHyphen/>
        <w:t>tale soprat</w:t>
        <w:softHyphen/>
        <w:t>tutto Ita</w:t>
        <w:softHyphen/>
        <w:t>lia, Austria,Germania, Fran</w:t>
        <w:softHyphen/>
        <w:t>cia e Olan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 il 1991 e il 1995 in con</w:t>
        <w:softHyphen/>
        <w:t>co</w:t>
        <w:softHyphen/>
        <w:t>mi</w:t>
        <w:softHyphen/>
        <w:t>tanza con lo scop</w:t>
        <w:softHyphen/>
        <w:t>pio della spie</w:t>
        <w:softHyphen/>
        <w:t>tata guerra civile in Bosnia-Erzegovina i rom xora</w:t>
        <w:softHyphen/>
        <w:t>xanè cer</w:t>
        <w:softHyphen/>
        <w:t>ga</w:t>
        <w:softHyphen/>
        <w:t>rija e crna gor</w:t>
        <w:softHyphen/>
        <w:t>ski non sen</w:t>
        <w:softHyphen/>
        <w:t>ten</w:t>
        <w:softHyphen/>
        <w:t>dosi di par</w:t>
        <w:softHyphen/>
        <w:t>teg</w:t>
        <w:softHyphen/>
        <w:t>giare per alcuna delle due fazioni in lotta feroce fug</w:t>
        <w:softHyphen/>
        <w:t>gi</w:t>
        <w:softHyphen/>
        <w:t>rono il con</w:t>
        <w:softHyphen/>
        <w:t>flitto e chie</w:t>
        <w:softHyphen/>
        <w:t>sero asilo poli</w:t>
        <w:softHyphen/>
        <w:t>tico (che fu loro con</w:t>
        <w:softHyphen/>
        <w:t>cesso) in Austria, Ita</w:t>
        <w:softHyphen/>
        <w:t>lia, Sve</w:t>
        <w:softHyphen/>
        <w:t>zia, Regno Unito, Ger</w:t>
        <w:softHyphen/>
        <w:t>ma</w:t>
        <w:softHyphen/>
        <w:t>nia e Svizz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1998–99 ha cono</w:t>
        <w:softHyphen/>
        <w:t>sciuto un’altra guerra civile, quella del Kosovo la cui popo</w:t>
        <w:softHyphen/>
        <w:t>la</w:t>
        <w:softHyphen/>
        <w:t>zione, di pre</w:t>
        <w:softHyphen/>
        <w:t>va</w:t>
        <w:softHyphen/>
        <w:t>lente etnia alba</w:t>
        <w:softHyphen/>
        <w:t>nese, ha lot</w:t>
        <w:softHyphen/>
        <w:t>tato per l’indipendenza dalla Ser</w:t>
        <w:softHyphen/>
        <w:t>bia. I rom con</w:t>
        <w:softHyphen/>
        <w:t>si</w:t>
        <w:softHyphen/>
        <w:t>de</w:t>
        <w:softHyphen/>
        <w:t>rati dai com</w:t>
        <w:softHyphen/>
        <w:t>bat</w:t>
        <w:softHyphen/>
        <w:t>tenti di essere filo serbi sono stati con</w:t>
        <w:softHyphen/>
        <w:t>si</w:t>
        <w:softHyphen/>
        <w:t>de</w:t>
        <w:softHyphen/>
        <w:t>rati nemici. Sono stati costretti a fug</w:t>
        <w:softHyphen/>
        <w:t>gire, pre</w:t>
        <w:softHyphen/>
        <w:t>va</w:t>
        <w:softHyphen/>
        <w:t>len</w:t>
        <w:softHyphen/>
        <w:t>te</w:t>
        <w:softHyphen/>
        <w:t>mente in Italia che ha loro rico</w:t>
        <w:softHyphen/>
        <w:t>no</w:t>
        <w:softHyphen/>
        <w:t>sciuto lo sta</w:t>
        <w:softHyphen/>
        <w:t>tus di rifugi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’inizio di que</w:t>
        <w:softHyphen/>
        <w:t>sto secolo si è avviato un con</w:t>
        <w:softHyphen/>
        <w:t>si</w:t>
        <w:softHyphen/>
        <w:t>stente flusso migra</w:t>
        <w:softHyphen/>
        <w:t>to</w:t>
        <w:softHyphen/>
        <w:t>rio dalla Roma</w:t>
        <w:softHyphen/>
        <w:t>nia verso occidente e in par</w:t>
        <w:softHyphen/>
        <w:t>ti</w:t>
        <w:softHyphen/>
        <w:t>co</w:t>
        <w:softHyphen/>
        <w:t>lare verso l’Italia con la quale esi</w:t>
        <w:softHyphen/>
        <w:t>stono sen</w:t>
        <w:softHyphen/>
        <w:t>ti</w:t>
        <w:softHyphen/>
        <w:t>menti di accen</w:t>
        <w:softHyphen/>
        <w:t>tuata sim</w:t>
        <w:softHyphen/>
        <w:t>pa</w:t>
        <w:softHyphen/>
        <w:t>tia. Molti romeni infatti si con</w:t>
        <w:softHyphen/>
        <w:t>si</w:t>
        <w:softHyphen/>
        <w:t>de</w:t>
        <w:softHyphen/>
        <w:t>rano cugini degli ita</w:t>
        <w:softHyphen/>
        <w:t>liani dati i pre</w:t>
        <w:softHyphen/>
        <w:t>ce</w:t>
        <w:softHyphen/>
        <w:t>denti sto</w:t>
        <w:softHyphen/>
        <w:t>rici. Così men</w:t>
        <w:softHyphen/>
        <w:t>tre i cit</w:t>
        <w:softHyphen/>
        <w:t>ta</w:t>
        <w:softHyphen/>
        <w:t>dini romeni attual</w:t>
        <w:softHyphen/>
        <w:t>mente costi</w:t>
        <w:softHyphen/>
        <w:t>tui</w:t>
        <w:softHyphen/>
        <w:t>scono il gruppo stra</w:t>
        <w:softHyphen/>
        <w:t>niero più nume</w:t>
        <w:softHyphen/>
        <w:t>roso (un milione su cin</w:t>
        <w:softHyphen/>
        <w:t>que) anche tra i rom stra</w:t>
        <w:softHyphen/>
        <w:t>nieri quelli pro</w:t>
        <w:softHyphen/>
        <w:t>ve</w:t>
        <w:softHyphen/>
        <w:t>nienti dalla Roma</w:t>
        <w:softHyphen/>
        <w:t>nia sono i più nume</w:t>
        <w:softHyphen/>
        <w:t>rosi e i peg</w:t>
        <w:softHyphen/>
        <w:t>gio trat</w:t>
        <w:softHyphen/>
        <w:t>tati nono</w:t>
        <w:softHyphen/>
        <w:t>stante dal 2007 siano diven</w:t>
        <w:softHyphen/>
        <w:t>tati cit</w:t>
        <w:softHyphen/>
        <w:t>ta</w:t>
        <w:softHyphen/>
        <w:t>dini europe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MARCO BRAZZODURO, già docente di Poli</w:t>
        <w:softHyphen/>
        <w:t>ti</w:t>
        <w:softHyphen/>
        <w:t>che Sociali e Sani</w:t>
        <w:softHyphen/>
        <w:t>ta</w:t>
        <w:softHyphen/>
        <w:t>rie all’Università La Sapienza di Roma, da oltre venti anni ha eletto a campo di ricerca pri</w:t>
        <w:softHyphen/>
        <w:t>vi</w:t>
        <w:softHyphen/>
        <w:t>le</w:t>
        <w:softHyphen/>
        <w:t>giato la con</w:t>
        <w:softHyphen/>
        <w:t>di</w:t>
        <w:softHyphen/>
        <w:t>zione dei rom e sinti. Sull’argomento ha pub</w:t>
        <w:softHyphen/>
        <w:t>bli</w:t>
        <w:softHyphen/>
        <w:t>cato nume</w:t>
        <w:softHyphen/>
        <w:t>rosi sagg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 Bonino: «Nessun muro li fermer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vista. Emma Bonino: «In Europa la classe dirigente non è in grado di affrontare l’immigrazione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L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C’è un’amnesia totale. Nes</w:t>
        <w:softHyphen/>
        <w:t>suno si ricorda più di quando a emi</w:t>
        <w:softHyphen/>
        <w:t>grare era</w:t>
        <w:softHyphen/>
        <w:t>vamo noi ita</w:t>
        <w:softHyphen/>
        <w:t>liani: milioni di per</w:t>
        <w:softHyphen/>
        <w:t>sone in cerca di futuro e anche loro a bordo di carrette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ma Bonino ne è sicura, non ci sarà nes</w:t>
        <w:softHyphen/>
        <w:t>suna bar</w:t>
        <w:softHyphen/>
        <w:t>riera in grado di fer</w:t>
        <w:softHyphen/>
        <w:t>mare chi è dispo</w:t>
        <w:softHyphen/>
        <w:t>sto a lasciarsi alle spalle tutto ciò che ha pur di sal</w:t>
        <w:softHyphen/>
        <w:t>varsi la vita o pro</w:t>
        <w:softHyphen/>
        <w:t>vare o ricrear</w:t>
        <w:softHyphen/>
        <w:t>sela in un altro continen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L’Unhcr ci dice che a breve ci saranno 50 milioni di rifu</w:t>
        <w:softHyphen/>
        <w:t>giati veri e pro</w:t>
        <w:softHyphen/>
        <w:t>pri. Poi biso</w:t>
        <w:softHyphen/>
        <w:t>gna con</w:t>
        <w:softHyphen/>
        <w:t>si</w:t>
        <w:softHyphen/>
        <w:t>de</w:t>
        <w:softHyphen/>
        <w:t>rare le migra</w:t>
        <w:softHyphen/>
        <w:t>zioni di altro tipo — spiega -. Quello migra</w:t>
        <w:softHyphen/>
        <w:t>to</w:t>
        <w:softHyphen/>
        <w:t>rio è un feno</w:t>
        <w:softHyphen/>
        <w:t>meno strut</w:t>
        <w:softHyphen/>
        <w:t>tu</w:t>
        <w:softHyphen/>
        <w:t>rale e anche se ci sono delle punte emer</w:t>
        <w:softHyphen/>
        <w:t>gen</w:t>
        <w:softHyphen/>
        <w:t>ziali nei vari con</w:t>
        <w:softHyphen/>
        <w:t>ti</w:t>
        <w:softHyphen/>
        <w:t>nenti, con</w:t>
        <w:softHyphen/>
        <w:t>vive da sem</w:t>
        <w:softHyphen/>
        <w:t>pre con l’umanità. Noi ita</w:t>
        <w:softHyphen/>
        <w:t>liani ne siamo stati grandi pro</w:t>
        <w:softHyphen/>
        <w:t>ta</w:t>
        <w:softHyphen/>
        <w:t>go</w:t>
        <w:softHyphen/>
        <w:t>ni</w:t>
        <w:softHyphen/>
        <w:t>sti in pas</w:t>
        <w:softHyphen/>
        <w:t>sato, tra la prima e la seconda guerra mon</w:t>
        <w:softHyphen/>
        <w:t>diale. Dico sem</w:t>
        <w:softHyphen/>
        <w:t>pre che una delle cose migliori che potreb</w:t>
        <w:softHyphen/>
        <w:t>bero fare le scuole ita</w:t>
        <w:softHyphen/>
        <w:t>liane è por</w:t>
        <w:softHyphen/>
        <w:t>tare i ragazzi a visi</w:t>
        <w:softHyphen/>
        <w:t>tare i musei dell’emigrazione ita</w:t>
        <w:softHyphen/>
        <w:t>liana. C’è un epi</w:t>
        <w:softHyphen/>
        <w:t>so</w:t>
        <w:softHyphen/>
        <w:t>dio che mi piace citare: una volta un museo ha fatto un espe</w:t>
        <w:softHyphen/>
        <w:t>ri</w:t>
        <w:softHyphen/>
        <w:t>mento met</w:t>
        <w:softHyphen/>
        <w:t>tendo a con</w:t>
        <w:softHyphen/>
        <w:t>fronto due foto</w:t>
        <w:softHyphen/>
        <w:t>gra</w:t>
        <w:softHyphen/>
        <w:t>fie. Una rap</w:t>
        <w:softHyphen/>
        <w:t>pre</w:t>
        <w:softHyphen/>
        <w:t>sen</w:t>
        <w:softHyphen/>
        <w:t>tava una nave di emi</w:t>
        <w:softHyphen/>
        <w:t>granti italiani, l’altra la prima nave carica di alba</w:t>
        <w:softHyphen/>
        <w:t>nesi che arrivò in Ita</w:t>
        <w:softHyphen/>
        <w:t>lia nel 1991. Poi hanno chie</w:t>
        <w:softHyphen/>
        <w:t>sto ai ragazzi quali erano gli ita</w:t>
        <w:softHyphen/>
        <w:t>liani e quali gli alba</w:t>
        <w:softHyphen/>
        <w:t>nesi. I ragazzi non hanno quasi mai indovinato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emo</w:t>
        <w:softHyphen/>
        <w:t>grafi spie</w:t>
        <w:softHyphen/>
        <w:t>gano come l’immigrazione sia sem</w:t>
        <w:softHyphen/>
        <w:t>pre più impor</w:t>
        <w:softHyphen/>
        <w:t>tante per le popo</w:t>
        <w:softHyphen/>
        <w:t>la</w:t>
        <w:softHyphen/>
        <w:t>zioni occidentali. Eppure alziamo muri, fac</w:t>
        <w:softHyphen/>
        <w:t>ciamo bloc</w:t>
        <w:softHyphen/>
        <w:t>chi navali, respin</w:t>
        <w:softHyphen/>
        <w:t>giamo le per</w:t>
        <w:softHyphen/>
        <w:t>sone. Il nostro è egoismo o inca</w:t>
        <w:softHyphen/>
        <w:t>pa</w:t>
        <w:softHyphen/>
        <w:t>cità di capire quanto que</w:t>
        <w:softHyphen/>
        <w:t>ste per</w:t>
        <w:softHyphen/>
        <w:t>sone pos</w:t>
        <w:softHyphen/>
        <w:t>sono essere pre</w:t>
        <w:softHyphen/>
        <w:t>ziose per no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ondo me c’è una inca</w:t>
        <w:softHyphen/>
        <w:t>pa</w:t>
        <w:softHyphen/>
        <w:t>cità della classe diri</w:t>
        <w:softHyphen/>
        <w:t>gente di gover</w:t>
        <w:softHyphen/>
        <w:t>nare il feno</w:t>
        <w:softHyphen/>
        <w:t>meno e di man</w:t>
        <w:softHyphen/>
        <w:t>dare i mes</w:t>
        <w:softHyphen/>
        <w:t>saggi giu</w:t>
        <w:softHyphen/>
        <w:t>sti. E’ chiaro che se una per</w:t>
        <w:softHyphen/>
        <w:t>sona vede solo Sal</w:t>
        <w:softHyphen/>
        <w:t>vini che sbraita in tele</w:t>
        <w:softHyphen/>
        <w:t>vi</w:t>
        <w:softHyphen/>
        <w:t>sione finirà per cre</w:t>
        <w:softHyphen/>
        <w:t>dere che se suo figlio non trova lavoro è per</w:t>
        <w:softHyphen/>
        <w:t>ché c’è un keniota che glielo ha rubato. Par</w:t>
        <w:softHyphen/>
        <w:t>lare alla pan</w:t>
        <w:softHyphen/>
        <w:t>cia fun</w:t>
        <w:softHyphen/>
        <w:t>ziona sem</w:t>
        <w:softHyphen/>
        <w:t>pre, spe</w:t>
        <w:softHyphen/>
        <w:t>cie in un periodo di crisi vera. Eppure abbiamo tutte le informazioni per capire che l’immigrazione può essere una risorsa. Oggi gli immi</w:t>
        <w:softHyphen/>
        <w:t>grati (lega</w:t>
        <w:softHyphen/>
        <w:t>liz</w:t>
        <w:softHyphen/>
        <w:t>zati) in Ita</w:t>
        <w:softHyphen/>
        <w:t>lia sono circa 5 milioni, con</w:t>
        <w:softHyphen/>
        <w:t>tri</w:t>
        <w:softHyphen/>
        <w:t>bui</w:t>
        <w:softHyphen/>
        <w:t>scono all’8.8% del Pil, con</w:t>
        <w:softHyphen/>
        <w:t>tri</w:t>
        <w:softHyphen/>
        <w:t>bui</w:t>
        <w:softHyphen/>
        <w:t>scono all’Inps, pagano le nostre future pen</w:t>
        <w:softHyphen/>
        <w:t>sioni che loro godono molto poco per</w:t>
        <w:softHyphen/>
        <w:t>ché la stra</w:t>
        <w:softHyphen/>
        <w:t>grande mag</w:t>
        <w:softHyphen/>
        <w:t>gio</w:t>
        <w:softHyphen/>
        <w:t>ranza rien</w:t>
        <w:softHyphen/>
        <w:t>tra al suo Paese appena può. Quindi cosa siamo, egoi</w:t>
        <w:softHyphen/>
        <w:t>sti o inca</w:t>
        <w:softHyphen/>
        <w:t>paci di capire? Io direi che siamo vit</w:t>
        <w:softHyphen/>
        <w:t>time del popu</w:t>
        <w:softHyphen/>
        <w:t>li</w:t>
        <w:softHyphen/>
        <w:t>smo della classe diri</w:t>
        <w:softHyphen/>
        <w:t>gente, ma per quanto riguarda l’opinione pub</w:t>
        <w:softHyphen/>
        <w:t>blica in gene</w:t>
        <w:softHyphen/>
        <w:t>rale par</w:t>
        <w:softHyphen/>
        <w:t>le</w:t>
        <w:softHyphen/>
        <w:t>rei di igno</w:t>
        <w:softHyphen/>
        <w:t>ranza. Hanno creato una guerra tra poveri che fun</w:t>
        <w:softHyphen/>
        <w:t>ziona benis</w:t>
        <w:softHyphen/>
        <w:t>simo. La verità è un’altra, ed è che noi non vogliamo i poveri, ita</w:t>
        <w:softHyphen/>
        <w:t>liani o non ita</w:t>
        <w:softHyphen/>
        <w:t>liani che s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 in pas</w:t>
        <w:softHyphen/>
        <w:t>sato ha sem</w:t>
        <w:softHyphen/>
        <w:t>pre sot</w:t>
        <w:softHyphen/>
        <w:t>to</w:t>
        <w:softHyphen/>
        <w:t>li</w:t>
        <w:softHyphen/>
        <w:t>neato la neces</w:t>
        <w:softHyphen/>
        <w:t>sità di avere rap</w:t>
        <w:softHyphen/>
        <w:t>porti di par</w:t>
        <w:softHyphen/>
        <w:t>te</w:t>
        <w:softHyphen/>
        <w:t>na</w:t>
        <w:softHyphen/>
        <w:t>riato con i paesi del Medi</w:t>
        <w:softHyphen/>
        <w:t>ter</w:t>
        <w:softHyphen/>
        <w:t>ra</w:t>
        <w:softHyphen/>
        <w:t>neo e ha spon</w:t>
        <w:softHyphen/>
        <w:t>so</w:t>
        <w:softHyphen/>
        <w:t>riz</w:t>
        <w:softHyphen/>
        <w:t>zato la costi</w:t>
        <w:softHyphen/>
        <w:t>tu</w:t>
        <w:softHyphen/>
        <w:t>zione di un com</w:t>
        <w:softHyphen/>
        <w:t>mis</w:t>
        <w:softHyphen/>
        <w:t>sa</w:t>
        <w:softHyphen/>
        <w:t>rio euro</w:t>
        <w:softHyphen/>
        <w:t>peo per il Medi</w:t>
        <w:softHyphen/>
        <w:t>ter</w:t>
        <w:softHyphen/>
        <w:t>ra</w:t>
        <w:softHyphen/>
        <w:t>neo invece di uno per l’Immigrazione. Per quello che val</w:t>
        <w:softHyphen/>
        <w:t>gono i ragio</w:t>
        <w:softHyphen/>
        <w:t>na</w:t>
        <w:softHyphen/>
        <w:t>menti fatti con i senno di poi, se tutto que</w:t>
        <w:softHyphen/>
        <w:t>sto si fosse attuato sareb</w:t>
        <w:softHyphen/>
        <w:t>bero diverse le cos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</w:t>
        <w:softHyphen/>
        <w:t>liamo un attimo prima di quanto accade oltre il Medi</w:t>
        <w:softHyphen/>
        <w:t>ter</w:t>
        <w:softHyphen/>
        <w:t>ra</w:t>
        <w:softHyphen/>
        <w:t>neo. In Asia c’è un gran</w:t>
        <w:softHyphen/>
        <w:t>dis</w:t>
        <w:softHyphen/>
        <w:t>simo movimento di cui i Rohin</w:t>
        <w:softHyphen/>
        <w:t>gya sono solo la punta dell’iceberg. Pensi inol</w:t>
        <w:softHyphen/>
        <w:t>tre ai Karen che, pove</w:t>
        <w:softHyphen/>
        <w:t>racci, stanno nei campi pro</w:t>
        <w:softHyphen/>
        <w:t>fu</w:t>
        <w:softHyphen/>
        <w:t>ghi della Thai</w:t>
        <w:softHyphen/>
        <w:t>lan</w:t>
        <w:softHyphen/>
        <w:t>dia ormai da tre gene</w:t>
        <w:softHyphen/>
        <w:t>ra</w:t>
        <w:softHyphen/>
        <w:t>zioni e non rie</w:t>
        <w:softHyphen/>
        <w:t>scono a rien</w:t>
        <w:softHyphen/>
        <w:t>trare a Myan</w:t>
        <w:softHyphen/>
        <w:t>mar né Myan</w:t>
        <w:softHyphen/>
        <w:t>mar – che ha un cen</w:t>
        <w:softHyphen/>
        <w:t>ti</w:t>
        <w:softHyphen/>
        <w:t>naio di etnie — li vuole. Poi c’è la fron</w:t>
        <w:softHyphen/>
        <w:t>tiera tra Mes</w:t>
        <w:softHyphen/>
        <w:t>sico e Stati uniti, che ora è diven</w:t>
        <w:softHyphen/>
        <w:t>tato il pro</w:t>
        <w:softHyphen/>
        <w:t>blema Gua</w:t>
        <w:softHyphen/>
        <w:t>te</w:t>
        <w:softHyphen/>
        <w:t>mala, Mes</w:t>
        <w:softHyphen/>
        <w:t>sico, Stati uniti, o l’esodo dalla Colombia per esem</w:t>
        <w:softHyphen/>
        <w:t>pio. C’è il Vene</w:t>
        <w:softHyphen/>
        <w:t>zuela… Molti sono movi</w:t>
        <w:softHyphen/>
        <w:t>menti migra</w:t>
        <w:softHyphen/>
        <w:t>tori pre</w:t>
        <w:softHyphen/>
        <w:t>va</w:t>
        <w:softHyphen/>
        <w:t>len</w:t>
        <w:softHyphen/>
        <w:t>te</w:t>
        <w:softHyphen/>
        <w:t>mente interlatini, per</w:t>
        <w:softHyphen/>
        <w:t>ché il Bra</w:t>
        <w:softHyphen/>
        <w:t>sile va piut</w:t>
        <w:softHyphen/>
        <w:t>to</w:t>
        <w:softHyphen/>
        <w:t>sto bene eco</w:t>
        <w:softHyphen/>
        <w:t>no</w:t>
        <w:softHyphen/>
        <w:t>mi</w:t>
        <w:softHyphen/>
        <w:t>ca</w:t>
        <w:softHyphen/>
        <w:t>mente. Anche le migra</w:t>
        <w:softHyphen/>
        <w:t>zioni del Mediterraneo le pos</w:t>
        <w:softHyphen/>
        <w:t>siamo con</w:t>
        <w:softHyphen/>
        <w:t>si</w:t>
        <w:softHyphen/>
        <w:t>de</w:t>
        <w:softHyphen/>
        <w:t>rare intra</w:t>
        <w:softHyphen/>
        <w:t>con</w:t>
        <w:softHyphen/>
        <w:t>ti</w:t>
        <w:softHyphen/>
        <w:t>nen</w:t>
        <w:softHyphen/>
        <w:t>tali, per</w:t>
        <w:softHyphen/>
        <w:t>ché il Medi</w:t>
        <w:softHyphen/>
        <w:t>ter</w:t>
        <w:softHyphen/>
        <w:t>ra</w:t>
        <w:softHyphen/>
        <w:t>neo è poco più di un grande lago che ci uni</w:t>
        <w:softHyphen/>
        <w:t>sce all’Africa. E qui cosa abbiamo? Da una parte un con</w:t>
        <w:softHyphen/>
        <w:t>ti</w:t>
        <w:softHyphen/>
        <w:t>nente in rapido declino demo</w:t>
        <w:softHyphen/>
        <w:t>gra</w:t>
        <w:softHyphen/>
        <w:t>fico, l’Europa, ma che è ancora il più ricco per quanto riguarda wel</w:t>
        <w:softHyphen/>
        <w:t>fare, istru</w:t>
        <w:softHyphen/>
        <w:t>zione, siamo anche più equi</w:t>
        <w:softHyphen/>
        <w:t>li</w:t>
        <w:softHyphen/>
        <w:t>brati degli Stati uniti. A Sud invece c’è un giar</w:t>
        <w:softHyphen/>
        <w:t>dino d’infanzia, un con</w:t>
        <w:softHyphen/>
        <w:t>ti</w:t>
        <w:softHyphen/>
        <w:t>nente con una cre</w:t>
        <w:softHyphen/>
        <w:t>scita demo</w:t>
        <w:softHyphen/>
        <w:t>gra</w:t>
        <w:softHyphen/>
        <w:t>fica ovun</w:t>
        <w:softHyphen/>
        <w:t>que per</w:t>
        <w:softHyphen/>
        <w:t>lo</w:t>
        <w:softHyphen/>
        <w:t>meno del 3–4%. Poi c’è la parte Sahel tor</w:t>
        <w:softHyphen/>
        <w:t>men</w:t>
        <w:softHyphen/>
        <w:t>tata da guerre, dit</w:t>
        <w:softHyphen/>
        <w:t>ta</w:t>
        <w:softHyphen/>
        <w:t>ture, Boko Haram, Sha</w:t>
        <w:softHyphen/>
        <w:t>baab (movi</w:t>
        <w:softHyphen/>
        <w:t>mento isla</w:t>
        <w:softHyphen/>
        <w:t>mi</w:t>
        <w:softHyphen/>
        <w:t>sta somalo, ndr). Dove vuoi che vada que</w:t>
        <w:softHyphen/>
        <w:t>sta gente? In Botswana? Non è che uno sic</w:t>
        <w:softHyphen/>
        <w:t>come è pove</w:t>
        <w:softHyphen/>
        <w:t>rac</w:t>
        <w:softHyphen/>
        <w:t>cio e senza pro</w:t>
        <w:softHyphen/>
        <w:t>spet</w:t>
        <w:softHyphen/>
        <w:t>tive di vita nel suo Paese, è anche igno</w:t>
        <w:softHyphen/>
        <w:t>rante. Quindi va dove pensa di avere una spe</w:t>
        <w:softHyphen/>
        <w:t>ranza, una pos</w:t>
        <w:softHyphen/>
        <w:t>si</w:t>
        <w:softHyphen/>
        <w:t>bi</w:t>
        <w:softHyphen/>
        <w:t>lità, cioè in Europa. Dove magari ha già fami</w:t>
        <w:softHyphen/>
        <w:t>glia o cono</w:t>
        <w:softHyphen/>
        <w:t>scenti o am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ro</w:t>
        <w:softHyphen/>
        <w:t>blema è che il numero dei con</w:t>
        <w:softHyphen/>
        <w:t>flitti pre</w:t>
        <w:softHyphen/>
        <w:t>senti a Sud aumenta quotidiana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</w:t>
        <w:softHyphen/>
        <w:t>sto è un momento della sto</w:t>
        <w:softHyphen/>
        <w:t>ria che pos</w:t>
        <w:softHyphen/>
        <w:t>siamo defi</w:t>
        <w:softHyphen/>
        <w:t>nire di risve</w:t>
        <w:softHyphen/>
        <w:t>glio arabo e di con</w:t>
        <w:softHyphen/>
        <w:t>ta</w:t>
        <w:softHyphen/>
        <w:t>mi</w:t>
        <w:softHyphen/>
        <w:t>na</w:t>
        <w:softHyphen/>
        <w:t>zioni di vario tipo, per</w:t>
        <w:softHyphen/>
        <w:t>ché c’è anche il ter</w:t>
        <w:softHyphen/>
        <w:t>ro</w:t>
        <w:softHyphen/>
        <w:t>ri</w:t>
        <w:softHyphen/>
        <w:t>smo. Noi euro</w:t>
        <w:softHyphen/>
        <w:t>pei era</w:t>
        <w:softHyphen/>
        <w:t>vamo abi</w:t>
        <w:softHyphen/>
        <w:t>tuati a lavo</w:t>
        <w:softHyphen/>
        <w:t>rare solo con le élite, ne cono</w:t>
        <w:softHyphen/>
        <w:t>sce</w:t>
        <w:softHyphen/>
        <w:t>vamo vita, morte e mira</w:t>
        <w:softHyphen/>
        <w:t>coli, le mogli, le amanti e con loro trat</w:t>
        <w:softHyphen/>
        <w:t>ta</w:t>
        <w:softHyphen/>
        <w:t>vamo. Ricordo che quando mi sono tra</w:t>
        <w:softHyphen/>
        <w:t>sfe</w:t>
        <w:softHyphen/>
        <w:t>rita al Cairo, nel 2001, dopo un po’ comin</w:t>
        <w:softHyphen/>
        <w:t>ciai a fare una ras</w:t>
        <w:softHyphen/>
        <w:t>se</w:t>
        <w:softHyphen/>
        <w:t>gna stampa del mondo arabo per Radio Radi</w:t>
        <w:softHyphen/>
        <w:t>cale nella quale pro</w:t>
        <w:softHyphen/>
        <w:t>vai a dire: guar</w:t>
        <w:softHyphen/>
        <w:t>date che qui c’è vera</w:t>
        <w:softHyphen/>
        <w:t>mente una bomba a oro</w:t>
        <w:softHyphen/>
        <w:t>lo</w:t>
        <w:softHyphen/>
        <w:t>ge</w:t>
        <w:softHyphen/>
        <w:t>ria. Par</w:t>
        <w:softHyphen/>
        <w:t>lavo dal punto di vista sociale demo</w:t>
        <w:softHyphen/>
        <w:t>gra</w:t>
        <w:softHyphen/>
        <w:t>fico, non inte</w:t>
        <w:softHyphen/>
        <w:t>re</w:t>
        <w:softHyphen/>
        <w:t>li</w:t>
        <w:softHyphen/>
        <w:t>gioso. In que</w:t>
        <w:softHyphen/>
        <w:t>gli anni l’Egitto era pieno di bam</w:t>
        <w:softHyphen/>
        <w:t>bini, ma con nes</w:t>
        <w:softHyphen/>
        <w:t>suna cre</w:t>
        <w:softHyphen/>
        <w:t>scita eco</w:t>
        <w:softHyphen/>
        <w:t>no</w:t>
        <w:softHyphen/>
        <w:t>mica, un milione di nuovi ragazzi che si affac</w:t>
        <w:softHyphen/>
        <w:t>cia</w:t>
        <w:softHyphen/>
        <w:t>vano al mer</w:t>
        <w:softHyphen/>
        <w:t>cato del lavoro ogni anno, pro</w:t>
        <w:softHyphen/>
        <w:t>spet</w:t>
        <w:softHyphen/>
        <w:t>tive zero, tutti inter</w:t>
        <w:softHyphen/>
        <w:t>con</w:t>
        <w:softHyphen/>
        <w:t>nessi e la stragrande mag</w:t>
        <w:softHyphen/>
        <w:t>gio</w:t>
        <w:softHyphen/>
        <w:t>ranza di loro non aveva mai visto un’altra fac</w:t>
        <w:softHyphen/>
        <w:t>cia oltre alla foto</w:t>
        <w:softHyphen/>
        <w:t>gra</w:t>
        <w:softHyphen/>
        <w:t>fia di Muba</w:t>
        <w:softHyphen/>
        <w:t>rak appeso al muro di casa sua. Mi sem</w:t>
        <w:softHyphen/>
        <w:t>brava che ci fosse un sub</w:t>
        <w:softHyphen/>
        <w:t>bu</w:t>
        <w:softHyphen/>
        <w:t>glio, un popolo che in qual</w:t>
        <w:softHyphen/>
        <w:t>che modo bron</w:t>
        <w:softHyphen/>
        <w:t>to</w:t>
        <w:softHyphen/>
        <w:t>lava. Avevo la stessa impres</w:t>
        <w:softHyphen/>
        <w:t>sione anche per la Tuni</w:t>
        <w:softHyphen/>
        <w:t>sia per dire la verità, ma quando pro</w:t>
        <w:softHyphen/>
        <w:t>vavo a dirlo mi rispon</w:t>
        <w:softHyphen/>
        <w:t>de</w:t>
        <w:softHyphen/>
        <w:t>vano che no, erano popoli 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</w:t>
        <w:softHyphen/>
        <w:t>ché vive</w:t>
        <w:softHyphen/>
        <w:t>vano sotto dit</w:t>
        <w:softHyphen/>
        <w:t>ta</w:t>
        <w:softHyphen/>
        <w:t>ture che li obbli</w:t>
        <w:softHyphen/>
        <w:t>ga</w:t>
        <w:softHyphen/>
        <w:t>vano a essere stabi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o, ma erano come una pen</w:t>
        <w:softHyphen/>
        <w:t>tola a pres</w:t>
        <w:softHyphen/>
        <w:t>sione senza val</w:t>
        <w:softHyphen/>
        <w:t>vola e quindi pronti a scop</w:t>
        <w:softHyphen/>
        <w:t>piare. Non ave</w:t>
        <w:softHyphen/>
        <w:t>vano nes</w:t>
        <w:softHyphen/>
        <w:t>suna agi</w:t>
        <w:softHyphen/>
        <w:t>bi</w:t>
        <w:softHyphen/>
        <w:t>lità poli</w:t>
        <w:softHyphen/>
        <w:t>tica, o sin</w:t>
        <w:softHyphen/>
        <w:t>da</w:t>
        <w:softHyphen/>
        <w:t>cale. Niente di niente. All’epoca si poteva fare poli</w:t>
        <w:softHyphen/>
        <w:t>tica solo il venerdì nelle moschee, unico spa</w:t>
        <w:softHyphen/>
        <w:t>zio che veniva dato, con tutte le com</w:t>
        <w:softHyphen/>
        <w:t>pli</w:t>
        <w:softHyphen/>
        <w:t>ca</w:t>
        <w:softHyphen/>
        <w:t>zioni che ne pote</w:t>
        <w:softHyphen/>
        <w:t>vano deri</w:t>
        <w:softHyphen/>
        <w:t>vare. Non sapevo quando e dove tutto que</w:t>
        <w:softHyphen/>
        <w:t>sto sarebbe sfo</w:t>
        <w:softHyphen/>
        <w:t>ciato, ma avevo l’impressione che tutta la regione fosse così: un giar</w:t>
        <w:softHyphen/>
        <w:t>dino d’infanzia, senza sfo</w:t>
        <w:softHyphen/>
        <w:t>ghi poli</w:t>
        <w:softHyphen/>
        <w:t>tici né possibilità di alter</w:t>
        <w:softHyphen/>
        <w:t>na</w:t>
        <w:softHyphen/>
        <w:t>tive poli</w:t>
        <w:softHyphen/>
        <w:t>ti</w:t>
        <w:softHyphen/>
        <w:t>che, nes</w:t>
        <w:softHyphen/>
        <w:t>suna pro</w:t>
        <w:softHyphen/>
        <w:t>spet</w:t>
        <w:softHyphen/>
        <w:t>tiva eco</w:t>
        <w:softHyphen/>
        <w:t>no</w:t>
        <w:softHyphen/>
        <w:t>mica salvo ovvia</w:t>
        <w:softHyphen/>
        <w:t>mente le monar</w:t>
        <w:softHyphen/>
        <w:t>chie del Golfo, ma que</w:t>
        <w:softHyphen/>
        <w:t>sto è un altro discorso. E infatti sia l’Egitto che la Tuni</w:t>
        <w:softHyphen/>
        <w:t>sia fin</w:t>
        <w:softHyphen/>
        <w:t>ché hanno potuto hanno fatto una grande poli</w:t>
        <w:softHyphen/>
        <w:t>tica di sus</w:t>
        <w:softHyphen/>
        <w:t>sidi, al pane, alla ben</w:t>
        <w:softHyphen/>
        <w:t>zina, a qua</w:t>
        <w:softHyphen/>
        <w:t>lun</w:t>
        <w:softHyphen/>
        <w:t>que cosa. Però non hanno retto, nono</w:t>
        <w:softHyphen/>
        <w:t>stante i poten</w:t>
        <w:softHyphen/>
        <w:t>tis</w:t>
        <w:softHyphen/>
        <w:t>simi ser</w:t>
        <w:softHyphen/>
        <w:t>vizi segreti. Tor</w:t>
        <w:softHyphen/>
        <w:t>niamo allora alla mia pro</w:t>
        <w:softHyphen/>
        <w:t>po</w:t>
        <w:softHyphen/>
        <w:t>sta di un commis</w:t>
        <w:softHyphen/>
        <w:t>sa</w:t>
        <w:softHyphen/>
        <w:t>rio per il Medi</w:t>
        <w:softHyphen/>
        <w:t>ter</w:t>
        <w:softHyphen/>
        <w:t>ra</w:t>
        <w:softHyphen/>
        <w:t>neo. Quando la lan</w:t>
        <w:softHyphen/>
        <w:t>ciai ho pen</w:t>
        <w:softHyphen/>
        <w:t>sato che sarebbe stato impor</w:t>
        <w:softHyphen/>
        <w:t>tante – e lo penso anche ora — fare una poli</w:t>
        <w:softHyphen/>
        <w:t>tica di con</w:t>
        <w:softHyphen/>
        <w:t>te</w:t>
        <w:softHyphen/>
        <w:t>ni</w:t>
        <w:softHyphen/>
        <w:t>mento, cer</w:t>
        <w:softHyphen/>
        <w:t>care di aiu</w:t>
        <w:softHyphen/>
        <w:t>tare quei Paesi che ancora non sono nel bara</w:t>
        <w:softHyphen/>
        <w:t>tro: Tuni</w:t>
        <w:softHyphen/>
        <w:t>sia, Marocco, Alge</w:t>
        <w:softHyphen/>
        <w:t>ria. Vogliamo par</w:t>
        <w:softHyphen/>
        <w:t>lare dell’Algeria, capire un attimo cosa sta suc</w:t>
        <w:softHyphen/>
        <w:t>ce</w:t>
        <w:softHyphen/>
        <w:t>dendo lì? Qua</w:t>
        <w:softHyphen/>
        <w:t>ranta milioni di per</w:t>
        <w:softHyphen/>
        <w:t>sone, tan</w:t>
        <w:softHyphen/>
        <w:t>tis</w:t>
        <w:softHyphen/>
        <w:t>simi gio</w:t>
        <w:softHyphen/>
        <w:t>vani, quasi tutti nati dopo o durante la guerra civile, un bilan</w:t>
        <w:softHyphen/>
        <w:t>cio dello Stato che si è ridotto del 50% per il crollo del petro</w:t>
        <w:softHyphen/>
        <w:t>lio. E’ vero che hanno riserve per due o tre anni, ma anche in Alge</w:t>
        <w:softHyphen/>
        <w:t>ria – che non esporta nulla — hanno sem</w:t>
        <w:softHyphen/>
        <w:t>pre tenuto calma la popo</w:t>
        <w:softHyphen/>
        <w:t>la</w:t>
        <w:softHyphen/>
        <w:t>zione con sus</w:t>
        <w:softHyphen/>
        <w:t>sidi che prima o poi dovranno comin</w:t>
        <w:softHyphen/>
        <w:t>ciare a ridurre. E allora cosa accadr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o che di fronte a un simile sce</w:t>
        <w:softHyphen/>
        <w:t>na</w:t>
        <w:softHyphen/>
        <w:t>rio l’Europa che litiga per divi</w:t>
        <w:softHyphen/>
        <w:t>dersi 40 mila pro</w:t>
        <w:softHyphen/>
        <w:t>fu</w:t>
        <w:softHyphen/>
        <w:t>ghi fa pens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iano Junc</w:t>
        <w:softHyphen/>
        <w:t>ker è impor</w:t>
        <w:softHyphen/>
        <w:t>tante dal punto di vista del prin</w:t>
        <w:softHyphen/>
        <w:t>ci</w:t>
        <w:softHyphen/>
        <w:t>pio, per</w:t>
        <w:softHyphen/>
        <w:t>ché in defi</w:t>
        <w:softHyphen/>
        <w:t>ni</w:t>
        <w:softHyphen/>
        <w:t>tiva rimette in discussione il trat</w:t>
        <w:softHyphen/>
        <w:t>tato di Dublino. Non è tanto quindi il risvolto pra</w:t>
        <w:softHyphen/>
        <w:t>tico della vicenda. Nella timi</w:t>
        <w:softHyphen/>
        <w:t>dezza com</w:t>
        <w:softHyphen/>
        <w:t>ples</w:t>
        <w:softHyphen/>
        <w:t>siva bru</w:t>
        <w:softHyphen/>
        <w:t>xel</w:t>
        <w:softHyphen/>
        <w:t>lese a cui siamo abi</w:t>
        <w:softHyphen/>
        <w:t>tuati, in par</w:t>
        <w:softHyphen/>
        <w:t>ti</w:t>
        <w:softHyphen/>
        <w:t>co</w:t>
        <w:softHyphen/>
        <w:t>lare della com</w:t>
        <w:softHyphen/>
        <w:t>mis</w:t>
        <w:softHyphen/>
        <w:t>sione Bar</w:t>
        <w:softHyphen/>
        <w:t>roso, devo dire che la com</w:t>
        <w:softHyphen/>
        <w:t>mis</w:t>
        <w:softHyphen/>
        <w:t>sione Junc</w:t>
        <w:softHyphen/>
        <w:t>ker è stata piut</w:t>
        <w:softHyphen/>
        <w:t>to</w:t>
        <w:softHyphen/>
        <w:t>sto decisa e ha posto almeno in discus</w:t>
        <w:softHyphen/>
        <w:t>sione tre o quat</w:t>
        <w:softHyphen/>
        <w:t>tro argo</w:t>
        <w:softHyphen/>
        <w:t>menti con</w:t>
        <w:softHyphen/>
        <w:t>si</w:t>
        <w:softHyphen/>
        <w:t>de</w:t>
        <w:softHyphen/>
        <w:t>rati finora un tabù, anche se per ora una revi</w:t>
        <w:softHyphen/>
        <w:t>sione del rego</w:t>
        <w:softHyphen/>
        <w:t>la</w:t>
        <w:softHyphen/>
        <w:t>mento di Dublino non passa, per</w:t>
        <w:softHyphen/>
        <w:t>ché non ci sono i numeri neces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Italia aveva salu</w:t>
        <w:softHyphen/>
        <w:t>tato come un suc</w:t>
        <w:softHyphen/>
        <w:t>cesso la pro</w:t>
        <w:softHyphen/>
        <w:t>po</w:t>
        <w:softHyphen/>
        <w:t>sta della com</w:t>
        <w:softHyphen/>
        <w:t>mis</w:t>
        <w:softHyphen/>
        <w:t>sione Junc</w:t>
        <w:softHyphen/>
        <w:t>ker di divi</w:t>
        <w:softHyphen/>
        <w:t>dere 40 mila pro</w:t>
        <w:softHyphen/>
        <w:t>fu</w:t>
        <w:softHyphen/>
        <w:t>ghi tra gli Stati mem</w:t>
        <w:softHyphen/>
        <w:t>bri, ma l’entusiasmo è durato po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atto è che i migranti sono una prio</w:t>
        <w:softHyphen/>
        <w:t>rità per noi, ma non per i Paesi che si tro</w:t>
        <w:softHyphen/>
        <w:t>vano dall’altra parte del Medi</w:t>
        <w:softHyphen/>
        <w:t>ter</w:t>
        <w:softHyphen/>
        <w:t>ra</w:t>
        <w:softHyphen/>
        <w:t>neo. Non pos</w:t>
        <w:softHyphen/>
        <w:t>siamo andare in Tuni</w:t>
        <w:softHyphen/>
        <w:t>sia a dire: tene</w:t>
        <w:softHyphen/>
        <w:t>tevi i migranti, anzi aprite un campo pro</w:t>
        <w:softHyphen/>
        <w:t>fu</w:t>
        <w:softHyphen/>
        <w:t>ghi e un uffi</w:t>
        <w:softHyphen/>
        <w:t>cio per gestire l’emigrazione legale per</w:t>
        <w:softHyphen/>
        <w:t>ché noi prima o poi apri</w:t>
        <w:softHyphen/>
        <w:t>remo le quote. La rea</w:t>
        <w:softHyphen/>
        <w:t>zione è scon</w:t>
        <w:softHyphen/>
        <w:t>tata: oltre al milione di libici che già abbiamo, e che in un Paese di 11 milioni di abitanti sono un pro</w:t>
        <w:softHyphen/>
        <w:t>blema non da poco, dovremmo ospi</w:t>
        <w:softHyphen/>
        <w:t>tare anche tutti gli afri</w:t>
        <w:softHyphen/>
        <w:t>cani che ver</w:t>
        <w:softHyphen/>
        <w:t>reb</w:t>
        <w:softHyphen/>
        <w:t>bero in attesa di avere un canale legale? E non basta pro</w:t>
        <w:softHyphen/>
        <w:t>met</w:t>
        <w:softHyphen/>
        <w:t>tere ulte</w:t>
        <w:softHyphen/>
        <w:t>riori finan</w:t>
        <w:softHyphen/>
        <w:t>zia</w:t>
        <w:softHyphen/>
        <w:t>menti. La mia idea è che nes</w:t>
        <w:softHyphen/>
        <w:t>suno ha solu</w:t>
        <w:softHyphen/>
        <w:t>zioni mira</w:t>
        <w:softHyphen/>
        <w:t>co</w:t>
        <w:softHyphen/>
        <w:t>lose, nean</w:t>
        <w:softHyphen/>
        <w:t>che i più decisi guer</w:t>
        <w:softHyphen/>
        <w:t>ra</w:t>
        <w:softHyphen/>
        <w:t>fon</w:t>
        <w:softHyphen/>
        <w:t>dai, quelli con</w:t>
        <w:softHyphen/>
        <w:t>vinti che bisogna andare in Libia e bom</w:t>
        <w:softHyphen/>
        <w:t>bar</w:t>
        <w:softHyphen/>
        <w:t>dare non si è capito chi, come, né dove, però poi boots on the ground nes</w:t>
        <w:softHyphen/>
        <w:t>suno li vuole mett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à anche per que</w:t>
        <w:softHyphen/>
        <w:t>sto che l’Onu tarda a fare la riso</w:t>
        <w:softHyphen/>
        <w:t>lu</w:t>
        <w:softHyphen/>
        <w:t>zione che darebbe il via alla mis</w:t>
        <w:softHyphen/>
        <w:t>sione euro</w:t>
        <w:softHyphen/>
        <w:t>pea con</w:t>
        <w:softHyphen/>
        <w:t>tro gli scafist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nu tarda per</w:t>
        <w:softHyphen/>
        <w:t>ché sono state espresse una serie di riserve. Una è quella della Rus</w:t>
        <w:softHyphen/>
        <w:t>sia, che non vuole essere bypas</w:t>
        <w:softHyphen/>
        <w:t>sata come accadde nel 2011 quando con la moti</w:t>
        <w:softHyphen/>
        <w:t>va</w:t>
        <w:softHyphen/>
        <w:t>zione di sal</w:t>
        <w:softHyphen/>
        <w:t>vare Ben</w:t>
        <w:softHyphen/>
        <w:t>gasi è stato fatto fuori Ghed</w:t>
        <w:softHyphen/>
        <w:t>dafi. Quindi fino a quando non c’è un lin</w:t>
        <w:softHyphen/>
        <w:t>guag</w:t>
        <w:softHyphen/>
        <w:t>gio pre</w:t>
        <w:softHyphen/>
        <w:t>ciso che assi</w:t>
        <w:softHyphen/>
        <w:t>curi alla Rus</w:t>
        <w:softHyphen/>
        <w:t>sia chi, dove, come, quando vuole fare que</w:t>
        <w:softHyphen/>
        <w:t>sta ope</w:t>
        <w:softHyphen/>
        <w:t>ra</w:t>
        <w:softHyphen/>
        <w:t>zione, non si muove nulla. Il piano presentato poi è troppo ambi</w:t>
        <w:softHyphen/>
        <w:t>guo, non si capi</w:t>
        <w:softHyphen/>
        <w:t>sce cosa si deve fare e per quanto tempo. Tutta questa ope</w:t>
        <w:softHyphen/>
        <w:t>ra</w:t>
        <w:softHyphen/>
        <w:t>zione a mio mode</w:t>
        <w:softHyphen/>
        <w:t>sto avviso non va da nes</w:t>
        <w:softHyphen/>
        <w:t>suna parte, almeno non come era stata pen</w:t>
        <w:softHyphen/>
        <w:t>sata iniz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allora come ne usciamo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un</w:t>
        <w:softHyphen/>
        <w:t>que abbia in mente una solu</w:t>
        <w:softHyphen/>
        <w:t>zione mira</w:t>
        <w:softHyphen/>
        <w:t>co</w:t>
        <w:softHyphen/>
        <w:t>losa, secondo me vende fumo. Credo che que</w:t>
        <w:softHyphen/>
        <w:t>sta situa</w:t>
        <w:softHyphen/>
        <w:t>zione si tra</w:t>
        <w:softHyphen/>
        <w:t>sci</w:t>
        <w:softHyphen/>
        <w:t>nerà ancora a lungo. In Libia, per esem</w:t>
        <w:softHyphen/>
        <w:t>pio, oltre alle mili</w:t>
        <w:softHyphen/>
        <w:t>zie locali è in corso la con</w:t>
        <w:softHyphen/>
        <w:t>ti</w:t>
        <w:softHyphen/>
        <w:t>nua</w:t>
        <w:softHyphen/>
        <w:t>zione della guerra intra</w:t>
        <w:softHyphen/>
        <w:t>sun</w:t>
        <w:softHyphen/>
        <w:t>nita, per</w:t>
        <w:softHyphen/>
        <w:t>ché Tobruck rap</w:t>
        <w:softHyphen/>
        <w:t>pre</w:t>
        <w:softHyphen/>
        <w:t>senta Egitto, Ara</w:t>
        <w:softHyphen/>
        <w:t>bia Sau</w:t>
        <w:softHyphen/>
        <w:t>dita ed Emi</w:t>
        <w:softHyphen/>
        <w:t>rati men</w:t>
        <w:softHyphen/>
        <w:t>tre Tri</w:t>
        <w:softHyphen/>
        <w:t>poli Qatar e Tur</w:t>
        <w:softHyphen/>
        <w:t>chia. Poi la poli</w:t>
        <w:softHyphen/>
        <w:t>tica è molto fra</w:t>
        <w:softHyphen/>
        <w:t>gile e non so se adesso la Tur</w:t>
        <w:softHyphen/>
        <w:t>chia vuole ancora con</w:t>
        <w:softHyphen/>
        <w:t>ti</w:t>
        <w:softHyphen/>
        <w:t>nuare la sua pre</w:t>
        <w:softHyphen/>
        <w:t>ce</w:t>
        <w:softHyphen/>
        <w:t>dente poli</w:t>
        <w:softHyphen/>
        <w:t>tica regio</w:t>
        <w:softHyphen/>
        <w:t>nale oppure no. Ma anche quello che sta suc</w:t>
        <w:softHyphen/>
        <w:t>ce</w:t>
        <w:softHyphen/>
        <w:t>dendo in Ara</w:t>
        <w:softHyphen/>
        <w:t>bia sau</w:t>
        <w:softHyphen/>
        <w:t>dita dove la tran</w:t>
        <w:softHyphen/>
        <w:t>si</w:t>
        <w:softHyphen/>
        <w:t>zione dopo la morte del re non è affatto così tran</w:t>
        <w:softHyphen/>
        <w:t>quilla come ce l’hanno dipinta. Atten</w:t>
        <w:softHyphen/>
        <w:t>zione, per</w:t>
        <w:softHyphen/>
        <w:t>ché le alleanze sono fra</w:t>
        <w:softHyphen/>
        <w:t>gili. Penso che oggi stiamo assistendo a una guerra tra di loro, una guerra che noi abbiamo con</w:t>
        <w:softHyphen/>
        <w:t>tri</w:t>
        <w:softHyphen/>
        <w:t>buito a far scop</w:t>
        <w:softHyphen/>
        <w:t>piare dal 2003 con l’Iraq senza sapere bene che fare il giorno dopo. Quindi che fare? Secondo me il commis</w:t>
        <w:softHyphen/>
        <w:t>sa</w:t>
        <w:softHyphen/>
        <w:t>rio per l’Immigrazione andrebbe sosti</w:t>
        <w:softHyphen/>
        <w:t>tuito da un nuovo respon</w:t>
        <w:softHyphen/>
        <w:t>sa</w:t>
        <w:softHyphen/>
        <w:t>bile della poli</w:t>
        <w:softHyphen/>
        <w:t>tica che guardi a Sud e si con</w:t>
        <w:softHyphen/>
        <w:t>cen</w:t>
        <w:softHyphen/>
        <w:t>tri su quei tre Paesi che ancora reg</w:t>
        <w:softHyphen/>
        <w:t>gono ed hanno inte</w:t>
        <w:softHyphen/>
        <w:t>ressi veri ad un rap</w:t>
        <w:softHyphen/>
        <w:t>porto più appro</w:t>
        <w:softHyphen/>
        <w:t>fon</w:t>
        <w:softHyphen/>
        <w:t>dito con l’Europa… Biso</w:t>
        <w:softHyphen/>
        <w:t>gna sepa</w:t>
        <w:softHyphen/>
        <w:t>rare Est da Sud sono due mondi diversi che invece trat</w:t>
        <w:softHyphen/>
        <w:t>tiamo alla stessa maniera, con le stesse regole, gli stessi modelli, lo stesso com</w:t>
        <w:softHyphen/>
        <w:t>mis</w:t>
        <w:softHyphen/>
        <w:t>sa</w:t>
        <w:softHyphen/>
        <w:t>rio e un unico bilan</w:t>
        <w:softHyphen/>
        <w:t>cio di 15 miliardi di euro dal 2015 al 2020 dei quali non si capi</w:t>
        <w:softHyphen/>
        <w:t>sce quanto va a Est e quanto va a Sud. Serve invece un com</w:t>
        <w:softHyphen/>
        <w:t>mis</w:t>
        <w:softHyphen/>
        <w:t>sa</w:t>
        <w:softHyphen/>
        <w:t>rio solo per il Sud che tenga conto delle nostre priorità, come l’immigrazione, ma che sia capace di dia</w:t>
        <w:softHyphen/>
        <w:t>lo</w:t>
        <w:softHyphen/>
        <w:t>gare con que</w:t>
        <w:softHyphen/>
        <w:t>sti Paesi che hanno tutt’altre esi</w:t>
        <w:softHyphen/>
        <w:t>genze. A loro dell’emigrazione non inte</w:t>
        <w:softHyphen/>
        <w:t>ressa molto, anzi sem</w:t>
        <w:softHyphen/>
        <w:t>mai spe</w:t>
        <w:softHyphen/>
        <w:t>rano nelle rimesse e in un alleg</w:t>
        <w:softHyphen/>
        <w:t>ge</w:t>
        <w:softHyphen/>
        <w:t>ri</w:t>
        <w:softHyphen/>
        <w:t>mento interno anche socia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nclave-frontiera: Ceuta e Meli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Tancredi Bar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nclavi spa</w:t>
        <w:softHyphen/>
        <w:t>gnole in terra maroc</w:t>
        <w:softHyphen/>
        <w:t>china di Ceuta e Melilla sono al cen</w:t>
        <w:softHyphen/>
        <w:t>tro delle pole</w:t>
        <w:softHyphen/>
        <w:t>mi</w:t>
        <w:softHyphen/>
        <w:t>che sull’immigrazione irre</w:t>
        <w:softHyphen/>
        <w:t>go</w:t>
        <w:softHyphen/>
        <w:t>lare in Spa</w:t>
        <w:softHyphen/>
        <w:t>gna. Nono</w:t>
        <w:softHyphen/>
        <w:t>stante il governo di Madrid dipinga la situa</w:t>
        <w:softHyphen/>
        <w:t>zione a tinte fosche, i numeri di cui si parla sono molto ridotti. Nel 2014 i rifu</w:t>
        <w:softHyphen/>
        <w:t>giati e i migranti che sono entrati in Spa</w:t>
        <w:softHyphen/>
        <w:t>gna in maniera irre</w:t>
        <w:softHyphen/>
        <w:t>go</w:t>
        <w:softHyphen/>
        <w:t>lare sono stati solo poco più di 12mila, di cui 7500 sono entrati attra</w:t>
        <w:softHyphen/>
        <w:t>verso le due città-province spagn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resto lo ha fatto su gom</w:t>
        <w:softHyphen/>
        <w:t>moni rag</w:t>
        <w:softHyphen/>
        <w:t>giun</w:t>
        <w:softHyphen/>
        <w:t>gendo le isole Cana</w:t>
        <w:softHyphen/>
        <w:t>rie o le Baleari. Secondo i numeri for</w:t>
        <w:softHyphen/>
        <w:t>niti il mini</w:t>
        <w:softHyphen/>
        <w:t>stero degli interni a mag</w:t>
        <w:softHyphen/>
        <w:t>gio, l’anno scorso sareb</w:t>
        <w:softHyphen/>
        <w:t>bero state 19.000 le per</w:t>
        <w:softHyphen/>
        <w:t>sone che avreb</w:t>
        <w:softHyphen/>
        <w:t>bero cer</w:t>
        <w:softHyphen/>
        <w:t>cato di «assal</w:t>
        <w:softHyphen/>
        <w:t>tare» i muri rico</w:t>
        <w:softHyphen/>
        <w:t>perti di lame affi</w:t>
        <w:softHyphen/>
        <w:t>late (cri</w:t>
        <w:softHyphen/>
        <w:t>ti</w:t>
        <w:softHyphen/>
        <w:t>cate dura</w:t>
        <w:softHyphen/>
        <w:t>mente dall’ex com</w:t>
        <w:softHyphen/>
        <w:t>mis</w:t>
        <w:softHyphen/>
        <w:t>sa</w:t>
        <w:softHyphen/>
        <w:t>ria europea Ceci</w:t>
        <w:softHyphen/>
        <w:t>lia Mal</w:t>
        <w:softHyphen/>
        <w:t>ström nel 2013) che sepa</w:t>
        <w:softHyphen/>
        <w:t>rano i due lembi di terra euro</w:t>
        <w:softHyphen/>
        <w:t>pei in Africa. Ma le stime sono fatte a occhio dalle guar</w:t>
        <w:softHyphen/>
        <w:t>die, e si con</w:t>
        <w:softHyphen/>
        <w:t>ta</w:t>
        <w:softHyphen/>
        <w:t>bi</w:t>
        <w:softHyphen/>
        <w:t>liz</w:t>
        <w:softHyphen/>
        <w:t>zano più volte le stesse per</w:t>
        <w:softHyphen/>
        <w:t>sone che pro</w:t>
        <w:softHyphen/>
        <w:t>vano a entrare in varie occasi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2013 gli ingressi irre</w:t>
        <w:softHyphen/>
        <w:t>go</w:t>
        <w:softHyphen/>
        <w:t>lari erano stati ancora meno: 7500, di cui 4300 attra</w:t>
        <w:softHyphen/>
        <w:t>verso Ceuta e Melilla. L’aumento di più del 60% tra 2013 e 2014 si deve all’aumento dei con</w:t>
        <w:softHyphen/>
        <w:t>flitti bel</w:t>
        <w:softHyphen/>
        <w:t>lici, soprattutto di quello siriano – rispetto ai 275 rifu</w:t>
        <w:softHyphen/>
        <w:t>giati siriani del 2013, nel 2014 si è rag</w:t>
        <w:softHyphen/>
        <w:t>giunta la quota di 3300. Il primo luglio entra in vigore la nuova legge sulla sicu</w:t>
        <w:softHyphen/>
        <w:t>rezza cit</w:t>
        <w:softHyphen/>
        <w:t>ta</w:t>
        <w:softHyphen/>
        <w:t>dina che, tra le molte misure pole</w:t>
        <w:softHyphen/>
        <w:t>mi</w:t>
        <w:softHyphen/>
        <w:t>che, ha anche «lega</w:t>
        <w:softHyphen/>
        <w:t>liz</w:t>
        <w:softHyphen/>
        <w:t>zato» la pra</w:t>
        <w:softHyphen/>
        <w:t>tica della cosid</w:t>
        <w:softHyphen/>
        <w:t>detta «resti</w:t>
        <w:softHyphen/>
        <w:t>tu</w:t>
        <w:softHyphen/>
        <w:t>zione a caldo», cioè quello che la Guar</w:t>
        <w:softHyphen/>
        <w:t>dia Civil fa da tempo, secondo le denunce delle ong: ripor</w:t>
        <w:softHyphen/>
        <w:t>tare in Marocco i migranti attra</w:t>
        <w:softHyphen/>
        <w:t>verso una porta nel muro senza averli iden</w:t>
        <w:softHyphen/>
        <w:t>ti</w:t>
        <w:softHyphen/>
        <w:t>fi</w:t>
        <w:softHyphen/>
        <w:t>cati o aver veri</w:t>
        <w:softHyphen/>
        <w:t>fi</w:t>
        <w:softHyphen/>
        <w:t>cato che nes</w:t>
        <w:softHyphen/>
        <w:t>suno sia nelle con</w:t>
        <w:softHyphen/>
        <w:t>di</w:t>
        <w:softHyphen/>
        <w:t>zioni di poter chie</w:t>
        <w:softHyphen/>
        <w:t>dere asilo o pro</w:t>
        <w:softHyphen/>
        <w:t>te</w:t>
        <w:softHyphen/>
        <w:t>zione inter</w:t>
        <w:softHyphen/>
        <w:t>na</w:t>
        <w:softHyphen/>
        <w:t>zio</w:t>
        <w:softHyphen/>
        <w:t>nale. Con</w:t>
        <w:softHyphen/>
        <w:t>tro la legge voluta dal Pp tutti i par</w:t>
        <w:softHyphen/>
        <w:t>titi d’opposizione hanno fatto ricorso al Tri</w:t>
        <w:softHyphen/>
        <w:t>bu</w:t>
        <w:softHyphen/>
        <w:t>nale Costitu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/Messico, il gulag del Ri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Cel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l con</w:t>
        <w:softHyphen/>
        <w:t>fine tra Usa e Mes</w:t>
        <w:softHyphen/>
        <w:t>sico, sto</w:t>
        <w:softHyphen/>
        <w:t>rica fron</w:t>
        <w:softHyphen/>
        <w:t>tiera fra benes</w:t>
        <w:softHyphen/>
        <w:t>sere indu</w:t>
        <w:softHyphen/>
        <w:t>striale con</w:t>
        <w:softHyphen/>
        <w:t>ti</w:t>
        <w:softHyphen/>
        <w:t>guo al sot</w:t>
        <w:softHyphen/>
        <w:t>to</w:t>
        <w:softHyphen/>
        <w:t>svi</w:t>
        <w:softHyphen/>
        <w:t>luppo, volge al ter</w:t>
        <w:softHyphen/>
        <w:t>mine l’«alta sta</w:t>
        <w:softHyphen/>
        <w:t>gione» dei pas</w:t>
        <w:softHyphen/>
        <w:t>saggi clan</w:t>
        <w:softHyphen/>
        <w:t>de</w:t>
        <w:softHyphen/>
        <w:t>stini. I mesi fra marzo e giu</w:t>
        <w:softHyphen/>
        <w:t>gno regi</w:t>
        <w:softHyphen/>
        <w:t>strano tradi</w:t>
        <w:softHyphen/>
        <w:t>zio</w:t>
        <w:softHyphen/>
        <w:t>nal</w:t>
        <w:softHyphen/>
        <w:t>mente il traf</w:t>
        <w:softHyphen/>
        <w:t>fico più intenso nei vasti tratti di deserto in Texas, Ari</w:t>
        <w:softHyphen/>
        <w:t>zona, New Mexico e Cali</w:t>
        <w:softHyphen/>
        <w:t>for</w:t>
        <w:softHyphen/>
        <w:t>nia che le comi</w:t>
        <w:softHyphen/>
        <w:t>tive di migranti impie</w:t>
        <w:softHyphen/>
        <w:t>gano a volte molti giorni e notti di mar</w:t>
        <w:softHyphen/>
        <w:t>cia ad attravers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scorso si stima che la tra</w:t>
        <w:softHyphen/>
        <w:t>ver</w:t>
        <w:softHyphen/>
        <w:t>sata sia costata la vita a 307 per</w:t>
        <w:softHyphen/>
        <w:t>sone. Numero esi</w:t>
        <w:softHyphen/>
        <w:t>guo (rispetto ad esem</w:t>
        <w:softHyphen/>
        <w:t>pio al record del 2013 — 445 vit</w:t>
        <w:softHyphen/>
        <w:t>time), da non meri</w:t>
        <w:softHyphen/>
        <w:t>tare molta atten</w:t>
        <w:softHyphen/>
        <w:t>zione da pub</w:t>
        <w:softHyphen/>
        <w:t>blico e stampa. Negli Usa, dove risie</w:t>
        <w:softHyphen/>
        <w:t>dono e lavo</w:t>
        <w:softHyphen/>
        <w:t>rano circa 12 milioni di immi</w:t>
        <w:softHyphen/>
        <w:t>grati non auto</w:t>
        <w:softHyphen/>
        <w:t>riz</w:t>
        <w:softHyphen/>
        <w:t>zati, sono stati fer</w:t>
        <w:softHyphen/>
        <w:t>mati nell’ultimo anno fra i 300.000 e i 400.000 «clan</w:t>
        <w:softHyphen/>
        <w:t>de</w:t>
        <w:softHyphen/>
        <w:t>stini». Mal</w:t>
        <w:softHyphen/>
        <w:t>grado la rela</w:t>
        <w:softHyphen/>
        <w:t>tive fles</w:t>
        <w:softHyphen/>
        <w:t>sione degli ultimi anni dovuta alla crisi eco</w:t>
        <w:softHyphen/>
        <w:t>no</w:t>
        <w:softHyphen/>
        <w:t>mica (nel 2005 i numeri erano quasi il tri</w:t>
        <w:softHyphen/>
        <w:t>plo) il feno</w:t>
        <w:softHyphen/>
        <w:t>meno per</w:t>
        <w:softHyphen/>
        <w:t>si</w:t>
        <w:softHyphen/>
        <w:t>ste come dato acqui</w:t>
        <w:softHyphen/>
        <w:t>sito che il governo si «accon</w:t>
        <w:softHyphen/>
        <w:t>tenta» di gest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co si parla delle cen</w:t>
        <w:softHyphen/>
        <w:t>ti</w:t>
        <w:softHyphen/>
        <w:t>naia di migliaia di dete</w:t>
        <w:softHyphen/>
        <w:t>nuti nei cen</w:t>
        <w:softHyphen/>
        <w:t>tri di «acco</w:t>
        <w:softHyphen/>
        <w:t>glienza». Il numero esatto è sco</w:t>
        <w:softHyphen/>
        <w:t>no</w:t>
        <w:softHyphen/>
        <w:t>sciuto per</w:t>
        <w:softHyphen/>
        <w:t>ché flut</w:t>
        <w:softHyphen/>
        <w:t>tua costan</w:t>
        <w:softHyphen/>
        <w:t>te</w:t>
        <w:softHyphen/>
        <w:t>mente ma l’Ice (Immi</w:t>
        <w:softHyphen/>
        <w:t>gra</w:t>
        <w:softHyphen/>
        <w:t>tion and customs enfor</w:t>
        <w:softHyphen/>
        <w:t>ce</w:t>
        <w:softHyphen/>
        <w:t>ment) gestisce un cen</w:t>
        <w:softHyphen/>
        <w:t>ti</w:t>
        <w:softHyphen/>
        <w:t>naio di cen</w:t>
        <w:softHyphen/>
        <w:t>tri e appalta a circa 400 altre strut</w:t>
        <w:softHyphen/>
        <w:t>ture car</w:t>
        <w:softHyphen/>
        <w:t>ce</w:t>
        <w:softHyphen/>
        <w:t>ra</w:t>
        <w:softHyphen/>
        <w:t>rie la deten</w:t>
        <w:softHyphen/>
        <w:t>zione degli immi</w:t>
        <w:softHyphen/>
        <w:t>grati, di solito in attesa di depor</w:t>
        <w:softHyphen/>
        <w:t>ta</w:t>
        <w:softHyphen/>
        <w:t>zione som</w:t>
        <w:softHyphen/>
        <w:t>ma</w:t>
        <w:softHyphen/>
        <w:t>ria o di asilo, un iter che può richie</w:t>
        <w:softHyphen/>
        <w:t>dere mesi o anni. Nume</w:t>
        <w:softHyphen/>
        <w:t>rose nelle car</w:t>
        <w:softHyphen/>
        <w:t>ceri per immi</w:t>
        <w:softHyphen/>
        <w:t>grati sono le fami</w:t>
        <w:softHyphen/>
        <w:t>glie, donne e bambi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o scorso otto</w:t>
        <w:softHyphen/>
        <w:t>bre sono state fer</w:t>
        <w:softHyphen/>
        <w:t>mati 17.000 geni</w:t>
        <w:softHyphen/>
        <w:t>tori con bam</w:t>
        <w:softHyphen/>
        <w:t>bini e 3.138 mino</w:t>
        <w:softHyphen/>
        <w:t>renni non accompa</w:t>
        <w:softHyphen/>
        <w:t>gnati nel solo mese di marzo, in gran parte pro</w:t>
        <w:softHyphen/>
        <w:t>ve</w:t>
        <w:softHyphen/>
        <w:t>nienti dai paesi del Cen</w:t>
        <w:softHyphen/>
        <w:t>tro Ame</w:t>
        <w:softHyphen/>
        <w:t>rica, Gua</w:t>
        <w:softHyphen/>
        <w:t>te</w:t>
        <w:softHyphen/>
        <w:t>mala, Hon</w:t>
        <w:softHyphen/>
        <w:t>du</w:t>
        <w:softHyphen/>
        <w:t>ras e El Sal</w:t>
        <w:softHyphen/>
        <w:t>va</w:t>
        <w:softHyphen/>
        <w:t>dor, deva</w:t>
        <w:softHyphen/>
        <w:t>stati dalla vio</w:t>
        <w:softHyphen/>
        <w:t>lenza e dalla povertà. Recen</w:t>
        <w:softHyphen/>
        <w:t>te</w:t>
        <w:softHyphen/>
        <w:t>mente 78 madri dete</w:t>
        <w:softHyphen/>
        <w:t>nute assieme a ai pro</w:t>
        <w:softHyphen/>
        <w:t>pri figli nel cen</w:t>
        <w:softHyphen/>
        <w:t>tro di Kar</w:t>
        <w:softHyphen/>
        <w:t>nes, in Texas hanno fatto uno scio</w:t>
        <w:softHyphen/>
        <w:t>pero della fame pro</w:t>
        <w:softHyphen/>
        <w:t>te</w:t>
        <w:softHyphen/>
        <w:t>stando le con</w:t>
        <w:softHyphen/>
        <w:t>di</w:t>
        <w:softHyphen/>
        <w:t>zioni in cui sono tenute senza imput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men, conflitto e devastante crisi umanit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ra Cruci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un milione di rifu</w:t>
        <w:softHyphen/>
        <w:t>giati in tre mesi di con</w:t>
        <w:softHyphen/>
        <w:t>flitto: lo Yemen vive una deva</w:t>
        <w:softHyphen/>
        <w:t>stante crisi uma</w:t>
        <w:softHyphen/>
        <w:t>ni</w:t>
        <w:softHyphen/>
        <w:t>ta</w:t>
        <w:softHyphen/>
        <w:t>ria, che aggrava le tante crisi seguite all’unificazione del paese negli anni ‘90. Nel 2014 erano ancora 542mila gli sfol</w:t>
        <w:softHyphen/>
        <w:t>lati interni. A que</w:t>
        <w:softHyphen/>
        <w:t>sti, dal 26 marzo, si sono aggiunti un altro milione e 19mila rifugi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à di quel milione arriva da due pro</w:t>
        <w:softHyphen/>
        <w:t>vince, Haj</w:t>
        <w:softHyphen/>
        <w:t>jab lungo la costa ovest e Ibb al cen</w:t>
        <w:softHyphen/>
        <w:t>tro del paese, le più col</w:t>
        <w:softHyphen/>
        <w:t>pite (insieme alla capi</w:t>
        <w:softHyphen/>
        <w:t>tale uffi</w:t>
        <w:softHyphen/>
        <w:t>ciale Sana’a e a quella prov</w:t>
        <w:softHyphen/>
        <w:t>vi</w:t>
        <w:softHyphen/>
        <w:t>so</w:t>
        <w:softHyphen/>
        <w:t>ria Aden) dai raid sau</w:t>
        <w:softHyphen/>
        <w:t>diti con</w:t>
        <w:softHyphen/>
        <w:t>tro il movi</w:t>
        <w:softHyphen/>
        <w:t>mento sciita Hout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</w:t>
        <w:softHyphen/>
        <w:t>vin</w:t>
        <w:softHyphen/>
        <w:t>cia che ne acco</w:t>
        <w:softHyphen/>
        <w:t>glie di più è la stessa Haj</w:t>
        <w:softHyphen/>
        <w:t>jah con 250mila rifu</w:t>
        <w:softHyphen/>
        <w:t>giati, a dimo</w:t>
        <w:softHyphen/>
        <w:t>stra</w:t>
        <w:softHyphen/>
        <w:t>zione che chi fugge dalle pro</w:t>
        <w:softHyphen/>
        <w:t>prie case o le ha viste demo</w:t>
        <w:softHyphen/>
        <w:t>lite dai bom</w:t>
        <w:softHyphen/>
        <w:t>bar</w:t>
        <w:softHyphen/>
        <w:t>da</w:t>
        <w:softHyphen/>
        <w:t>menti non ha altro posto dove andare se non le pro</w:t>
        <w:softHyphen/>
        <w:t>vince vic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’Unchr, infatti, solo in 41mila sono riu</w:t>
        <w:softHyphen/>
        <w:t>sciti a fug</w:t>
        <w:softHyphen/>
        <w:t>gire all’estero, a bordo di imbar</w:t>
        <w:softHyphen/>
        <w:t>ca</w:t>
        <w:softHyphen/>
        <w:t>zioni di for</w:t>
        <w:softHyphen/>
        <w:t>tuna verso le coste afri</w:t>
        <w:softHyphen/>
        <w:t>cane. Die</w:t>
        <w:softHyphen/>
        <w:t>ci</w:t>
        <w:softHyphen/>
        <w:t>mila quelli accolti nel campo Aboukh in Gibuti; 3mila nella capi</w:t>
        <w:softHyphen/>
        <w:t>tale, Gibuti C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</w:t>
        <w:softHyphen/>
        <w:t>di</w:t>
        <w:softHyphen/>
        <w:t>zioni di vita, den</w:t>
        <w:softHyphen/>
        <w:t>tro e fuori lo Yemen, sono al limite: a chi è rima</w:t>
        <w:softHyphen/>
        <w:t>sto nel paese, gli sfol</w:t>
        <w:softHyphen/>
        <w:t>lati interni, manca tutto, medi</w:t>
        <w:softHyphen/>
        <w:t>cine, cibo, acqua pota</w:t>
        <w:softHyphen/>
        <w:t>bile. Molte malat</w:t>
        <w:softHyphen/>
        <w:t>tie si stanno dif</w:t>
        <w:softHyphen/>
        <w:t>fon</w:t>
        <w:softHyphen/>
        <w:t>dendo con rap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 rap</w:t>
        <w:softHyphen/>
        <w:t>porti dell’Unchr uno dei tre biso</w:t>
        <w:softHyphen/>
        <w:t>gni più grandi espressi dalle popo</w:t>
        <w:softHyphen/>
        <w:t>la</w:t>
        <w:softHyphen/>
        <w:t>zioni sfol</w:t>
        <w:softHyphen/>
        <w:t>late dello Yemen, insieme al cibo e all’accesso ad acqua e pota</w:t>
        <w:softHyphen/>
        <w:t>bile e ser</w:t>
        <w:softHyphen/>
        <w:t>vizi igie</w:t>
        <w:softHyphen/>
        <w:t>nici, è l’assistenza nella ricerca di siste</w:t>
        <w:softHyphen/>
        <w:t>ma</w:t>
        <w:softHyphen/>
        <w:t>zioni ade</w:t>
        <w:softHyphen/>
        <w:t>guate. Le per</w:t>
        <w:softHyphen/>
        <w:t>sone in fuga dallo Yemen sono accolte anche dalla Somalia, sia nel Pun</w:t>
        <w:softHyphen/>
        <w:t>tland (1.132 per</w:t>
        <w:softHyphen/>
        <w:t>sone) sia in Soma</w:t>
        <w:softHyphen/>
        <w:t>li</w:t>
        <w:softHyphen/>
        <w:t>land (466). Di que</w:t>
        <w:softHyphen/>
        <w:t>sti 221 sono yeme</w:t>
        <w:softHyphen/>
        <w:t>niti, 1–369 sono somali, 2 etiopi e 6 sono cit</w:t>
        <w:softHyphen/>
        <w:t>ta</w:t>
        <w:softHyphen/>
        <w:t>dini di Gib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363636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363636"/>
        </w:rPr>
      </w:pPr>
      <w:r>
        <w:rPr>
          <w:rFonts w:cs="Arial" w:ascii="Arial" w:hAnsi="Arial"/>
          <w:b/>
          <w:color w:val="363636"/>
        </w:rPr>
        <w:t>L’inferno d’acqua dei Rohingy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Simone Pieranni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Secondo un rap</w:t>
        <w:softHyphen/>
        <w:t>porto pub</w:t>
        <w:softHyphen/>
        <w:t>bli</w:t>
        <w:softHyphen/>
        <w:t>cato da Unhcr nel mese di mag</w:t>
        <w:softHyphen/>
        <w:t>gio del 2015, si stima che sareb</w:t>
        <w:softHyphen/>
        <w:t>bero circa 25mila i Rohin</w:t>
        <w:softHyphen/>
        <w:t>gya e i cit</w:t>
        <w:softHyphen/>
        <w:t>ta</w:t>
        <w:softHyphen/>
        <w:t>dini del Ban</w:t>
        <w:softHyphen/>
        <w:t>gla</w:t>
        <w:softHyphen/>
        <w:t>desh imbar</w:t>
        <w:softHyphen/>
        <w:t>cati su bar</w:t>
        <w:softHyphen/>
        <w:t>che di traf</w:t>
        <w:softHyphen/>
        <w:t>fi</w:t>
        <w:softHyphen/>
        <w:t>canti tra gen</w:t>
        <w:softHyphen/>
        <w:t>naio e marzo di quest’anno. Si tratta di un numero che è dop</w:t>
        <w:softHyphen/>
        <w:t>pio rispetto a quello dell’anno pre</w:t>
        <w:softHyphen/>
        <w:t>ce</w:t>
        <w:softHyphen/>
        <w:t>dente. La pro</w:t>
        <w:softHyphen/>
        <w:t>ve</w:t>
        <w:softHyphen/>
        <w:t>nienza dei Rohin</w:t>
        <w:softHyphen/>
        <w:t>gya è varia, ma le loro ori</w:t>
        <w:softHyphen/>
        <w:t>gini per quanto discusse, fanno pro</w:t>
        <w:softHyphen/>
        <w:t>ve</w:t>
        <w:softHyphen/>
        <w:t>nire i numeri più con</w:t>
        <w:softHyphen/>
        <w:t>si</w:t>
        <w:softHyphen/>
        <w:t>stenti di pro</w:t>
        <w:softHyphen/>
        <w:t>fu</w:t>
        <w:softHyphen/>
        <w:t>ghi dal Myanmar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I Rohin</w:t>
        <w:softHyphen/>
        <w:t>gya sono infatti ori</w:t>
        <w:softHyphen/>
        <w:t>gi</w:t>
        <w:softHyphen/>
        <w:t>nari dello stato di Rakhine (noto anche come Ara</w:t>
        <w:softHyphen/>
        <w:t>kan o Rohang in lin</w:t>
        <w:softHyphen/>
        <w:t>gua Rohin</w:t>
        <w:softHyphen/>
        <w:t>gya) nella ex Bir</w:t>
        <w:softHyphen/>
        <w:t>ma</w:t>
        <w:softHyphen/>
        <w:t>nia. Esi</w:t>
        <w:softHyphen/>
        <w:t>stono anche teo</w:t>
        <w:softHyphen/>
        <w:t>rie che riten</w:t>
        <w:softHyphen/>
        <w:t>gono che siano immi</w:t>
        <w:softHyphen/>
        <w:t>grati musul</w:t>
        <w:softHyphen/>
        <w:t>mani ori</w:t>
        <w:softHyphen/>
        <w:t>gi</w:t>
        <w:softHyphen/>
        <w:t>na</w:t>
        <w:softHyphen/>
        <w:t>ria</w:t>
        <w:softHyphen/>
        <w:t>mente abi</w:t>
        <w:softHyphen/>
        <w:t>tanti il Ban</w:t>
        <w:softHyphen/>
        <w:t>gla</w:t>
        <w:softHyphen/>
        <w:t>desh e che solo in seguito, si sareb</w:t>
        <w:softHyphen/>
        <w:t>bero spo</w:t>
        <w:softHyphen/>
        <w:t>stati in Bir</w:t>
        <w:softHyphen/>
        <w:t>ma</w:t>
        <w:softHyphen/>
        <w:t>nia durante il periodo del domi</w:t>
        <w:softHyphen/>
        <w:t>nio bri</w:t>
        <w:softHyphen/>
        <w:t>tan</w:t>
        <w:softHyphen/>
        <w:t>nico, ragione per cui il governo li con</w:t>
        <w:softHyphen/>
        <w:t>si</w:t>
        <w:softHyphen/>
        <w:t>dera come immi</w:t>
        <w:softHyphen/>
        <w:t>grati ille</w:t>
        <w:softHyphen/>
        <w:t>gali ben</w:t>
        <w:softHyphen/>
        <w:t>ga</w:t>
        <w:softHyphen/>
        <w:t>lesi (e in que</w:t>
        <w:softHyphen/>
        <w:t>sti giorni mani</w:t>
        <w:softHyphen/>
        <w:t>fe</w:t>
        <w:softHyphen/>
        <w:t>sta</w:t>
        <w:softHyphen/>
        <w:t>zioni di bud</w:t>
        <w:softHyphen/>
        <w:t>di</w:t>
        <w:softHyphen/>
        <w:t>sti hanno pro</w:t>
        <w:softHyphen/>
        <w:t>te</w:t>
        <w:softHyphen/>
        <w:t>stato, ancora, con la loro pre</w:t>
        <w:softHyphen/>
        <w:t>senza, per quanto sem</w:t>
        <w:softHyphen/>
        <w:t>pre più esigua)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Ai Rohin</w:t>
        <w:softHyphen/>
        <w:t>gya non è con</w:t>
        <w:softHyphen/>
        <w:t>cessa la cit</w:t>
        <w:softHyphen/>
        <w:t>ta</w:t>
        <w:softHyphen/>
        <w:t>di</w:t>
        <w:softHyphen/>
        <w:t>nanza bir</w:t>
        <w:softHyphen/>
        <w:t>mana dal 1982 e secondo le ultime stime non dovreb</w:t>
        <w:softHyphen/>
        <w:t>bero esserne rima</w:t>
        <w:softHyphen/>
        <w:t>sti più di 800 mila. Le ori</w:t>
        <w:softHyphen/>
        <w:t>gini delle per</w:t>
        <w:softHyphen/>
        <w:t>se</w:t>
        <w:softHyphen/>
        <w:t>cu</w:t>
        <w:softHyphen/>
        <w:t>zioni di cui sono vit</w:t>
        <w:softHyphen/>
        <w:t>time, dovreb</w:t>
        <w:softHyphen/>
        <w:t>bero farsi risalre al 1982, quando un rohin</w:t>
        <w:softHyphen/>
        <w:t>gya venne accu</w:t>
        <w:softHyphen/>
        <w:t>sato di avere vio</w:t>
        <w:softHyphen/>
        <w:t>len</w:t>
        <w:softHyphen/>
        <w:t>tato una donna bir</w:t>
        <w:softHyphen/>
        <w:t>mana. Da quel momento i bud</w:t>
        <w:softHyphen/>
        <w:t>di</w:t>
        <w:softHyphen/>
        <w:t>sti bir</w:t>
        <w:softHyphen/>
        <w:t>mani comin</w:t>
        <w:softHyphen/>
        <w:t>cia</w:t>
        <w:softHyphen/>
        <w:t>rono una per</w:t>
        <w:softHyphen/>
        <w:t>se</w:t>
        <w:softHyphen/>
        <w:t>cu</w:t>
        <w:softHyphen/>
        <w:t>zione totale nei con</w:t>
        <w:softHyphen/>
        <w:t>fronti della mino</w:t>
        <w:softHyphen/>
        <w:t>ranza. Nel resto dell’Asia le cose non vanno megli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Negli ultimi giorni la que</w:t>
        <w:softHyphen/>
        <w:t>stione dei Rohin</w:t>
        <w:softHyphen/>
        <w:t>gya è tor</w:t>
        <w:softHyphen/>
        <w:t>nata d’attualità pro</w:t>
        <w:softHyphen/>
        <w:t>prio in seguito al pere</w:t>
        <w:softHyphen/>
        <w:t>gri</w:t>
        <w:softHyphen/>
        <w:t>nare di alcuni di loro da una costa all’altra: dalla Male</w:t>
        <w:softHyphen/>
        <w:t>sia all’Indonesia, da lì alla Thailandia.</w:t>
      </w:r>
    </w:p>
    <w:p>
      <w:pPr>
        <w:pStyle w:val="Normal"/>
        <w:jc w:val="both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che num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ivello globa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50 milioni</w:t>
      </w:r>
      <w:r>
        <w:rPr>
          <w:rFonts w:cs="Arial" w:ascii="Arial" w:hAnsi="Arial"/>
          <w:sz w:val="22"/>
          <w:szCs w:val="22"/>
        </w:rPr>
        <w:t xml:space="preserve"> le persone costrette ad abbandonare le proprie case. L’</w:t>
      </w:r>
      <w:r>
        <w:rPr>
          <w:rFonts w:cs="Arial" w:ascii="Arial" w:hAnsi="Arial"/>
          <w:b/>
          <w:sz w:val="22"/>
          <w:szCs w:val="22"/>
        </w:rPr>
        <w:t xml:space="preserve">86% </w:t>
      </w:r>
      <w:r>
        <w:rPr>
          <w:rFonts w:cs="Arial" w:ascii="Arial" w:hAnsi="Arial"/>
          <w:sz w:val="22"/>
          <w:szCs w:val="22"/>
        </w:rPr>
        <w:t>vive in paesi in via di svilupp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tre il </w:t>
      </w:r>
      <w:r>
        <w:rPr>
          <w:rFonts w:cs="Arial" w:ascii="Arial" w:hAnsi="Arial"/>
          <w:b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della popolazione siriana è attualmente sfoll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rifugiati sono </w:t>
      </w:r>
      <w:r>
        <w:rPr>
          <w:rFonts w:cs="Arial" w:ascii="Arial" w:hAnsi="Arial"/>
          <w:b/>
          <w:sz w:val="22"/>
          <w:szCs w:val="22"/>
        </w:rPr>
        <w:t>4 milioni</w:t>
      </w:r>
      <w:r>
        <w:rPr>
          <w:rFonts w:cs="Arial" w:ascii="Arial" w:hAnsi="Arial"/>
          <w:sz w:val="22"/>
          <w:szCs w:val="22"/>
        </w:rPr>
        <w:t xml:space="preserve">: il </w:t>
      </w:r>
      <w:r>
        <w:rPr>
          <w:rFonts w:cs="Arial" w:ascii="Arial" w:hAnsi="Arial"/>
          <w:b/>
          <w:sz w:val="22"/>
          <w:szCs w:val="22"/>
        </w:rPr>
        <w:t>95%</w:t>
      </w:r>
      <w:r>
        <w:rPr>
          <w:rFonts w:cs="Arial" w:ascii="Arial" w:hAnsi="Arial"/>
          <w:sz w:val="22"/>
          <w:szCs w:val="22"/>
        </w:rPr>
        <w:t xml:space="preserve"> si trova in Turchia, Libano, Giordania, Iraq ed Egi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Libano tra la popolazione </w:t>
      </w:r>
      <w:r>
        <w:rPr>
          <w:rFonts w:cs="Arial" w:ascii="Arial" w:hAnsi="Arial"/>
          <w:b/>
          <w:sz w:val="22"/>
          <w:szCs w:val="22"/>
        </w:rPr>
        <w:t>1 su 5</w:t>
      </w:r>
      <w:r>
        <w:rPr>
          <w:rFonts w:cs="Arial" w:ascii="Arial" w:hAnsi="Arial"/>
          <w:sz w:val="22"/>
          <w:szCs w:val="22"/>
        </w:rPr>
        <w:t xml:space="preserve"> sono siri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Giordania l’</w:t>
      </w:r>
      <w:r>
        <w:rPr>
          <w:rFonts w:cs="Arial" w:ascii="Arial" w:hAnsi="Arial"/>
          <w:b/>
          <w:sz w:val="22"/>
          <w:szCs w:val="22"/>
        </w:rPr>
        <w:t xml:space="preserve">80% </w:t>
      </w:r>
      <w:r>
        <w:rPr>
          <w:rFonts w:cs="Arial" w:ascii="Arial" w:hAnsi="Arial"/>
          <w:sz w:val="22"/>
          <w:szCs w:val="22"/>
        </w:rPr>
        <w:t>della popolazione siriana rifugiata è sotto la soglia di povertà della Giord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no di </w:t>
      </w:r>
      <w:r>
        <w:rPr>
          <w:rFonts w:cs="Arial" w:ascii="Arial" w:hAnsi="Arial"/>
          <w:b/>
          <w:sz w:val="22"/>
          <w:szCs w:val="22"/>
        </w:rPr>
        <w:t>90.000</w:t>
      </w:r>
      <w:r>
        <w:rPr>
          <w:rFonts w:cs="Arial" w:ascii="Arial" w:hAnsi="Arial"/>
          <w:sz w:val="22"/>
          <w:szCs w:val="22"/>
        </w:rPr>
        <w:t xml:space="preserve"> persone, pari al </w:t>
      </w:r>
      <w:r>
        <w:rPr>
          <w:rFonts w:cs="Arial" w:ascii="Arial" w:hAnsi="Arial"/>
          <w:b/>
          <w:sz w:val="22"/>
          <w:szCs w:val="22"/>
        </w:rPr>
        <w:t>2,2%</w:t>
      </w:r>
      <w:r>
        <w:rPr>
          <w:rFonts w:cs="Arial" w:ascii="Arial" w:hAnsi="Arial"/>
          <w:sz w:val="22"/>
          <w:szCs w:val="22"/>
        </w:rPr>
        <w:t>, è l’offerta che il mondo ha fatto per ospitare i rifugiati siriani dei cinque paesi che attualmente li osp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a Sud-Orient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25.000</w:t>
      </w:r>
      <w:r>
        <w:rPr>
          <w:rFonts w:cs="Arial" w:ascii="Arial" w:hAnsi="Arial"/>
          <w:sz w:val="22"/>
          <w:szCs w:val="22"/>
        </w:rPr>
        <w:t xml:space="preserve"> i rifugiati e migranti che hanno cercato di attraversare il Golfo del Bengala nei primi tre mesi del 2015, circa il doppio dello stesso periodo del 20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o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sz w:val="22"/>
          <w:szCs w:val="22"/>
        </w:rPr>
        <w:t xml:space="preserve"> le persone morte in mare in quegli stessi mesi a causa della fame, disidratazione e per le violenze subite durante la travers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rica sub-Sahar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3 milioni</w:t>
      </w:r>
      <w:r>
        <w:rPr>
          <w:rFonts w:cs="Arial" w:ascii="Arial" w:hAnsi="Arial"/>
          <w:sz w:val="22"/>
          <w:szCs w:val="22"/>
        </w:rPr>
        <w:t xml:space="preserve"> i rifugiati nella regione provenienti da paesi in conflitto come Sud Sudan, Somalia, Repubblica Centrafic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550.000</w:t>
      </w:r>
      <w:r>
        <w:rPr>
          <w:rFonts w:cs="Arial" w:ascii="Arial" w:hAnsi="Arial"/>
          <w:sz w:val="22"/>
          <w:szCs w:val="22"/>
        </w:rPr>
        <w:t xml:space="preserve"> i rifugiati proveniente dal Sud Sudan dopo lo scoppio del conflitto nel 2013. La maggior parte sono ospitati in Etiopia, Suda, Kenya, Ug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terra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2015 il </w:t>
      </w:r>
      <w:r>
        <w:rPr>
          <w:rFonts w:cs="Arial" w:ascii="Arial" w:hAnsi="Arial"/>
          <w:b/>
          <w:sz w:val="22"/>
          <w:szCs w:val="22"/>
        </w:rPr>
        <w:t>33%</w:t>
      </w:r>
      <w:r>
        <w:rPr>
          <w:rFonts w:cs="Arial" w:ascii="Arial" w:hAnsi="Arial"/>
          <w:sz w:val="22"/>
          <w:szCs w:val="22"/>
        </w:rPr>
        <w:t xml:space="preserve"> dei migranti arrivati in Europa provengono dalla Si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65</w:t>
      </w:r>
      <w:r>
        <w:rPr>
          <w:rFonts w:cs="Arial" w:ascii="Arial" w:hAnsi="Arial"/>
          <w:sz w:val="22"/>
          <w:szCs w:val="22"/>
        </w:rPr>
        <w:t xml:space="preserve"> persone sono morte nel Mediterraneo, nel tentativo di attraversarlo, fino al 31 maggio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/>
          <w:sz w:val="22"/>
          <w:szCs w:val="22"/>
        </w:rPr>
        <w:t>166.000</w:t>
      </w:r>
      <w:r>
        <w:rPr>
          <w:rFonts w:cs="Arial" w:ascii="Arial" w:hAnsi="Arial"/>
          <w:sz w:val="22"/>
          <w:szCs w:val="22"/>
        </w:rPr>
        <w:t xml:space="preserve"> le persone soccorse in mare durante l’operazione  “Mare nostrum” nel periodo gennaio-ottobre 201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nte Amnesty Internationa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manifesto 18/6/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uthorname">
    <w:name w:val="author-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cation">
    <w:name w:val="locatio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authorbylineauthorvcard">
    <w:name w:val="entry-author byline author vcard"/>
    <w:basedOn w:val="Normal"/>
    <w:qFormat/>
    <w:pPr>
      <w:spacing w:before="280" w:after="280"/>
    </w:pPr>
    <w:rPr/>
  </w:style>
  <w:style w:type="paragraph" w:styleId="Entryissue">
    <w:name w:val="entry-issue"/>
    <w:basedOn w:val="Normal"/>
    <w:qFormat/>
    <w:pPr>
      <w:spacing w:before="280" w:after="280"/>
    </w:pPr>
    <w:rPr/>
  </w:style>
  <w:style w:type="paragraph" w:styleId="Entrypublisheddate">
    <w:name w:val="entry-published-dat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lignleftwpimage144273sizemediumimage">
    <w:name w:val="alignleft wp-image-144273 size-medium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07:00Z</dcterms:created>
  <dc:creator>User</dc:creator>
  <dc:description/>
  <cp:keywords/>
  <dc:language>en-US</dc:language>
  <cp:lastModifiedBy>User</cp:lastModifiedBy>
  <dcterms:modified xsi:type="dcterms:W3CDTF">2015-06-20T12:28:00Z</dcterms:modified>
  <cp:revision>99</cp:revision>
  <dc:subject/>
  <dc:title>L’enclave-frontiera: Ceuta e Melilla</dc:title>
</cp:coreProperties>
</file>